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0195" cy="879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879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130" cy="8745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130" cy="8759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7670" cy="8689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868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130" cy="8817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81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8792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79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8769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76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0195" cy="8719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871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8727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72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0195" cy="87458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0700" cy="87395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73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0065" cy="87458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0065" cy="763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763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1:00:00Z</dcterms:created>
  <dc:creator>c</dc:creator>
  <dc:description/>
  <cp:keywords/>
  <dc:language>en-US</dc:language>
  <cp:lastModifiedBy>c</cp:lastModifiedBy>
  <dcterms:modified xsi:type="dcterms:W3CDTF">2006-06-14T01:33:00Z</dcterms:modified>
  <cp:revision>1</cp:revision>
  <dc:subject/>
  <dc:title> </dc:title>
</cp:coreProperties>
</file>