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宋体;SimSun"/>
          <w:b/>
          <w:b/>
          <w:bCs/>
        </w:rPr>
      </w:pPr>
      <w:r>
        <w:rPr>
          <w:rFonts w:eastAsia="宋体;SimSun"/>
          <w:b/>
          <w:bCs/>
        </w:rPr>
        <w:t>贯彻省律协《关于进一步推动律师行业自律工作的若干意见》和《关于进一步加强我省律师队伍教育培训工作的实施意见》</w:t>
      </w:r>
    </w:p>
    <w:p>
      <w:pPr>
        <w:pStyle w:val="Normal"/>
        <w:jc w:val="center"/>
        <w:rPr>
          <w:rFonts w:eastAsia="宋体;SimSun"/>
          <w:b/>
          <w:b/>
          <w:bCs/>
        </w:rPr>
      </w:pPr>
      <w:r>
        <w:rPr>
          <w:rFonts w:eastAsia="宋体;SimSun"/>
          <w:b/>
          <w:bCs/>
        </w:rPr>
        <w:t>的工作意见</w:t>
      </w:r>
    </w:p>
    <w:p>
      <w:pPr>
        <w:pStyle w:val="Normal"/>
        <w:jc w:val="right"/>
        <w:rPr/>
      </w:pPr>
      <w:r>
        <w:rPr>
          <w:rFonts w:cs="仿宋_GB2312" w:ascii="仿宋_GB2312" w:hAnsi="仿宋_GB2312"/>
        </w:rPr>
        <w:t>——</w:t>
      </w:r>
      <w:r>
        <w:rPr/>
        <w:t>张秋会长在全市律师队伍建设工作会议上的讲话</w:t>
      </w:r>
    </w:p>
    <w:p>
      <w:pPr>
        <w:pStyle w:val="Normal"/>
        <w:rPr/>
      </w:pPr>
      <w:r>
        <w:rPr/>
      </w:r>
    </w:p>
    <w:p>
      <w:pPr>
        <w:pStyle w:val="Normal"/>
        <w:ind w:firstLine="600"/>
        <w:rPr/>
      </w:pPr>
      <w:r>
        <w:rPr/>
        <w:t>根据司法部及省司法厅关于加强律师队伍建设工作的有关文件精神及省司法厅关于加强社会主义法治理念教育的具体要求，省律师协会为了切实加强我省律师行业自律工作和教育培训工作，召开了七届十九次会长办公会议，讨论通过了《关于进一步推动律师行业自律工作的若干意见》和《关于进一步加强我省律师队伍教育培训工作的实施意见》，并在六月八日省司法厅召开的全省律师队伍建设工作会议上印发，为认真贯彻执行省律协制订的“两个意见”，根据我市律师行业的实际情况，提出以下工作意见。</w:t>
      </w:r>
    </w:p>
    <w:p>
      <w:pPr>
        <w:pStyle w:val="2"/>
        <w:rPr/>
      </w:pPr>
      <w:r>
        <w:rPr/>
        <w:t>一、各律师所主任作为第一责任人，要抓好“两个意见”的传达贯彻</w:t>
      </w:r>
    </w:p>
    <w:p>
      <w:pPr>
        <w:pStyle w:val="Normal"/>
        <w:ind w:firstLine="600"/>
        <w:rPr/>
      </w:pPr>
      <w:r>
        <w:rPr/>
        <w:t>省律协《关于进一步推动律师行业自律工作的若干意见》和《关于进一步加强我省律师队伍教育培训工作的实施意见》已在佛山律师网上下载，请各律师所认真组织全所律师开展学习贯彻，并按“两个意见”的要求，加强对所内律师的教育和加大对律师所的自律管理力度，有关贯彻执行情况也请及时向市律协秘书处反映。</w:t>
      </w:r>
    </w:p>
    <w:p>
      <w:pPr>
        <w:pStyle w:val="Normal"/>
        <w:ind w:firstLine="600"/>
        <w:rPr>
          <w:b/>
          <w:b/>
          <w:bCs/>
        </w:rPr>
      </w:pPr>
      <w:r>
        <w:rPr>
          <w:b/>
          <w:bCs/>
        </w:rPr>
        <w:t>二、不断完善律师的学习教育培训制度，提高律师队伍素质</w:t>
      </w:r>
    </w:p>
    <w:p>
      <w:pPr>
        <w:pStyle w:val="TextBodyIndent"/>
        <w:rPr/>
      </w:pPr>
      <w:r>
        <w:rPr/>
        <w:t>1</w:t>
      </w:r>
      <w:r>
        <w:rPr/>
        <w:t>、各律师所在组织广大律师参加司法行政机关和律师协会的统一学习、教育的同时，要根据司法部、省司法厅关于加强律师队伍建设工作的意见，进一步完善律师的岗前教育和政治思想教育。加强对律师的理想信念教育、社会主义法治理念教育、宪法教育、律师党员的党章党纪教育、社会主义荣辱观教育、服务为民、纪律作风和廉洁自律教育，通过加强思想教育，使广大律师增强政治意识、宪法意识、大局意识和服务意识，坚持律师队伍的正确方向。根据省律协的要求，各律师所要建立健全所内的政治学习制度，每个季度必须组织全体律师开展一次以上的政治思想学习，学习时间不少于半天，并要建立政治思想学习活动记录制度和考评制度，以上要求希望各律师所主任认真加以贯彻实施。</w:t>
      </w:r>
    </w:p>
    <w:p>
      <w:pPr>
        <w:pStyle w:val="Normal"/>
        <w:ind w:firstLine="600"/>
        <w:rPr/>
      </w:pPr>
      <w:r>
        <w:rPr/>
        <w:t>2</w:t>
      </w:r>
      <w:r>
        <w:rPr/>
        <w:t>、组织广大律师开展继续教育培训。省律协要求各律师协会要完善律师的教育培训工作报告备案和检查指导机制。要制定每年的教育培训工作计划，规定律师参加教育培训的时间和内容。因此，各律师所必须认真组织广大律师参与省、市律协统一组织的教育培训，严格学习登记和考勤制度。此外，各所还要根据本所的实际，适时组织广大律师开展律师业务学习及典型案例分析讨论，增强律师的业务能力。</w:t>
      </w:r>
    </w:p>
    <w:p>
      <w:pPr>
        <w:pStyle w:val="Normal"/>
        <w:ind w:firstLine="600"/>
        <w:rPr/>
      </w:pPr>
      <w:r>
        <w:rPr/>
        <w:t>3</w:t>
      </w:r>
      <w:r>
        <w:rPr/>
        <w:t>、围绕上级工作部署和每年律师工作的重点及时在律师队伍开展专题教育培训。各律师所要及时贯彻上级部门和领导同志的指示精神，深入学习中央领导同志以及司法部、省司法厅及上级有关部门关于加强律师队伍建设的重要指示和有关文件精神，使广大律师及时掌握每年律师工作的重点，明确律师所开展自律管理和加强自身建设的方向和目标。律师事务所主任要向广大律师传达好上级领导的指示和有关会议精神，组织好对律师的专题教育培训。</w:t>
      </w:r>
    </w:p>
    <w:p>
      <w:pPr>
        <w:pStyle w:val="Normal"/>
        <w:ind w:firstLine="600"/>
        <w:rPr/>
      </w:pPr>
      <w:r>
        <w:rPr/>
        <w:t>4</w:t>
      </w:r>
      <w:r>
        <w:rPr/>
        <w:t>、根据省、市司法行政部门的部署，今年要统一开展社会主义法治理念教育。社会主义法治理念教育主要包括依法治国理念教育，执法为民理念教育、公平正义理念教育，服务大局理念教育和党的领导理念教育五个方面内容。我们律师行业主要是通过教育解决树立严格依法执业、坚持服务为民、诚实守信的思想观念，克服和纠正忽视社会责任，片面追求经济利益、诚信缺失等问题。各律师所和律协机关要按照《佛山市司法行政系统开展社会主义法治理念教育活动实施方案》（在佛山律师网上下载）的要求，从现在开始到</w:t>
      </w:r>
      <w:r>
        <w:rPr/>
        <w:t>10</w:t>
      </w:r>
      <w:r>
        <w:rPr/>
        <w:t>月底，抓好学习动员、专题教育和检查考核三个阶段的教育活动，切实抓出实效。</w:t>
      </w:r>
    </w:p>
    <w:p>
      <w:pPr>
        <w:pStyle w:val="2"/>
        <w:rPr/>
      </w:pPr>
      <w:r>
        <w:rPr/>
        <w:t>三、制定行会制度，进一步加强协会的制度建设，以制度推动行业自律</w:t>
      </w:r>
    </w:p>
    <w:p>
      <w:pPr>
        <w:pStyle w:val="Normal"/>
        <w:ind w:firstLine="600"/>
        <w:rPr/>
      </w:pPr>
      <w:r>
        <w:rPr/>
        <w:t>省律协最近出台了海事海商、劳动争议仲裁案件、著作权（版权）案件、商标案件、专利法律业务和担保法等六项律师业务操作指引，征求各律师所和广大律师意见，要求各律师所组织广大律师听取意见。我市律协近几年来也先后经理事会讨论通过了十多项行业规章制度。最近，经第四届理事会第十五次会议通过了《佛山市律师协会关于贯彻执行〈广东省律师收费管理办法〉的规定》和《佛山市律师协会关于律师事务所合伙人及聘用执业律师的暂行规定》，这些规定都是根据我市律师行业发展状况，制止行业内的不正当竞争，经征求广大律师所主任的意见后制定出来的，是规范我市律师行业发展的行业规范。各律师所必须组织广大律师学习贯彻，以这些制度和行业规范推动我们律师行业的自律。</w:t>
      </w:r>
    </w:p>
    <w:p>
      <w:pPr>
        <w:pStyle w:val="Normal"/>
        <w:ind w:firstLine="600"/>
        <w:rPr>
          <w:b/>
          <w:b/>
          <w:bCs/>
        </w:rPr>
      </w:pPr>
      <w:r>
        <w:rPr>
          <w:b/>
          <w:bCs/>
        </w:rPr>
        <w:t>四、加强对律师代理敏感案件和群体性案件的把关和指导</w:t>
      </w:r>
    </w:p>
    <w:p>
      <w:pPr>
        <w:pStyle w:val="Normal"/>
        <w:ind w:firstLine="600"/>
        <w:rPr/>
      </w:pPr>
      <w:r>
        <w:rPr/>
        <w:t>针对当前各类敏感案件和群体性案件不断增多，要求广大律师在参与和代理这类案件时，必须按照有关规定，向律师所主任报告，并按要求向司法行政机关和律师协会逐级上报情况，各所主任必须严格把好关。律师参与和受理敏感和群体案件必须依法办事、讲政治、顾大局，为案件顺利解决起到积极的促进作用。绝不允许做出唆使诱导当事人上访和闹事及对社会稳定有所影响的事情。要求广大律师要紧紧围绕维护社会稳定，构建社会主义和谐社会的大局，积极参与依法疏导和化解社会矛盾，努力维护社会大局稳定。</w:t>
      </w:r>
    </w:p>
    <w:p>
      <w:pPr>
        <w:pStyle w:val="Normal"/>
        <w:ind w:firstLine="600"/>
        <w:rPr>
          <w:b/>
          <w:b/>
          <w:bCs/>
        </w:rPr>
      </w:pPr>
      <w:r>
        <w:rPr>
          <w:b/>
          <w:bCs/>
        </w:rPr>
        <w:t>五、加强律师队伍的党风建设，以党风建设带动行风建设</w:t>
      </w:r>
    </w:p>
    <w:p>
      <w:pPr>
        <w:pStyle w:val="Normal"/>
        <w:ind w:firstLine="600"/>
        <w:rPr/>
      </w:pPr>
      <w:r>
        <w:rPr/>
        <w:t>要求各律师所支部要充分发挥党组织的战斗堡垒作用，经常在党员中开展理想信念、党章、党史、社会主义荣辱观、服务为民等教育，使广大律师党员能以身作则，带领其他律师自觉接受思想教育，以提高整个律师队伍的政治思想素质。当前要切实抓好四项学习教育。一是组织党员进行学习党章活动，把学习、遵守、贯彻、维护党章作为进一步巩固和扩大先进性教育活动的重要内容。二是深入开展以“八荣八耻”为主要内容的社会主义荣辱观教育，各党支部领导成员和律师所合伙人要学习在前，行动在前，为律师做好表率。三是认真学习政府工作报告和“十一五”规划内容，深刻领会精神，坚定政治立场，在思想上自觉与中央保持一致。四是加强国际国内形势学习，增强社会责任感和使命感，努力从维护国家安全和社会稳定大局出发，坚持原则，严格依法办案。</w:t>
      </w:r>
    </w:p>
    <w:p>
      <w:pPr>
        <w:pStyle w:val="Normal"/>
        <w:ind w:firstLine="600"/>
        <w:rPr>
          <w:b/>
          <w:b/>
          <w:bCs/>
        </w:rPr>
      </w:pPr>
      <w:r>
        <w:rPr>
          <w:b/>
          <w:bCs/>
        </w:rPr>
        <w:t>六、继续完善律师协会的组织机构建设</w:t>
      </w:r>
    </w:p>
    <w:p>
      <w:pPr>
        <w:pStyle w:val="Normal"/>
        <w:ind w:firstLine="600"/>
        <w:rPr/>
      </w:pPr>
      <w:r>
        <w:rPr/>
        <w:t>市律协第五届律师代表大会将于今年年底召开，根据市司法局和省律协的要求，要提前做好换届前的各项筹备工作。本次换届，要整合资源、科学设置，建立“议、决、执、监”的基本组织框架，逐步形成科学民主、廉洁自律、高效服务的行业组织机构。一是设置监事会。使律师协会的决策机构在行使权力的同时受到有效的监督和制约，真正实现行业自律和民主管理。二是科学规范律师行业自律管理职能，不断促进协会的所有运作公开化、透明化，提高律师协会的自律管理能力。三是积极推动协会运作的制度化建设，加强监督和惩治的力度。四是认真抓好投诉案件的查处工作，研究会员被投诉的有关规律，提出警示意见，更好防范投诉案件的发生。五是逐步实现律师协会的管理高效和服务职能的高效，提高律师协会各专门委员会、专业委员会和秘书处的运作效率，体现出为律师行业服务的作用。</w:t>
      </w:r>
    </w:p>
    <w:p>
      <w:pPr>
        <w:pStyle w:val="Normal"/>
        <w:ind w:firstLine="600"/>
        <w:rPr/>
      </w:pPr>
      <w:r>
        <w:rPr/>
        <w:t>根据省律协的“两个意见”，我针对佛山律师界的实际情况，提出以上六点工作意见。以上意见供大家参考，希望各律师所和全体律师都要认真学习省律协的“两个意见”，按照“两个意见”的要求规范我们的管理工作，抓好律师行业的自律，进一步推进我市的律师行业各项工作的开展。谢谢大家！</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left="3780" w:firstLine="420"/>
        <w:rPr/>
      </w:pPr>
      <w:r>
        <w:rPr/>
        <w:t>二○○六年六月十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tyle>
  <w:style w:type="paragraph" w:styleId="2">
    <w:name w:val="正文文字缩进 2"/>
    <w:basedOn w:val="Normal"/>
    <w:qFormat/>
    <w:pPr>
      <w:ind w:firstLine="60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6:34:00Z</dcterms:created>
  <dc:creator>c</dc:creator>
  <dc:description/>
  <dc:language>en-US</dc:language>
  <cp:lastModifiedBy>c</cp:lastModifiedBy>
  <dcterms:modified xsi:type="dcterms:W3CDTF">2006-05-01T16:52:00Z</dcterms:modified>
  <cp:revision>166</cp:revision>
  <dc:subject/>
  <dc:title>贯彻省律协《关于进一步推动律师行业自律工作的若干意见》和《关于进一步加强我省律师队伍教育培训工作的实施意见》</dc:title>
</cp:coreProperties>
</file>