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8160" cy="873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700" cy="879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8795" cy="868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加二</w:t>
      </w:r>
      <w:r>
        <w:rPr>
          <w:b/>
          <w:bCs/>
          <w:sz w:val="36"/>
        </w:rPr>
        <w:t>O O</w:t>
      </w:r>
      <w:r>
        <w:rPr>
          <w:b/>
          <w:bCs/>
          <w:sz w:val="36"/>
        </w:rPr>
        <w:t>六年律师岗前培训班人员名单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2664"/>
        <w:gridCol w:w="540"/>
        <w:gridCol w:w="1260"/>
        <w:gridCol w:w="2880"/>
      </w:tblGrid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实习所在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实习所在单位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征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地正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雄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立信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地正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宇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连通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地正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金信方正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地正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华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金信方正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玉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地正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敏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金信方正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永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地正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闫彬彬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金信方正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如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勋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建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明扬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洁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雅颂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岑宇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顺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俊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润正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以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顺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卫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星宇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家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顺德区公职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海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星宇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霈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顺德区公职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缪远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星宇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训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成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素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孚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旺芬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海区法律援助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孚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海区法律援助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晓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信顺成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南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昊法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南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宝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昊法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其荣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南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邦正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礼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天明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世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伦律师事务所佛山分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淑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天明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林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伦律师事务所佛山分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加二</w:t>
      </w:r>
      <w:r>
        <w:rPr>
          <w:b/>
          <w:bCs/>
          <w:sz w:val="36"/>
        </w:rPr>
        <w:t>O O</w:t>
      </w:r>
      <w:r>
        <w:rPr>
          <w:b/>
          <w:bCs/>
          <w:sz w:val="36"/>
        </w:rPr>
        <w:t>六年律师岗前培训班人员名单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880"/>
        <w:gridCol w:w="540"/>
        <w:gridCol w:w="1260"/>
        <w:gridCol w:w="2880"/>
      </w:tblGrid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实习所在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实习所在单位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智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伦律师事务所佛山分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厚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法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伦律师事务所佛山分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达昊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进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天鼎盛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志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良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邢晓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天鼎盛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展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正达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图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源浩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正达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展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正达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志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法正承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正达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娟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法正承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安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源本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水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弘远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源本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玉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迪森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李忠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京兆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仲马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绍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禅都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徐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仲马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志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古今来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丙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仲马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长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古今来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伟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仲马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晓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古今来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覃晓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仲马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渭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伦教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渝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联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振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誉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皖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协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法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满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协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红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法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秀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君洲源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云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法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武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孚律师事务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竹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法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志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潜龙律师事务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22:00Z</dcterms:created>
  <dc:creator>Administrator</dc:creator>
  <dc:description/>
  <cp:keywords/>
  <dc:language>en-US</dc:language>
  <cp:lastModifiedBy>c</cp:lastModifiedBy>
  <cp:lastPrinted>2006-06-28T08:47:00Z</cp:lastPrinted>
  <dcterms:modified xsi:type="dcterms:W3CDTF">2006-06-28T01:22:00Z</dcterms:modified>
  <cp:revision>2</cp:revision>
  <dc:subject/>
  <dc:title>转发省律协《关于举办二○○六年律师岗前培训班</dc:title>
</cp:coreProperties>
</file>