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312"/>
        <w:jc w:val="center"/>
        <w:rPr/>
      </w:pPr>
      <w:r>
        <w:rPr>
          <w:b/>
          <w:bCs/>
          <w:sz w:val="44"/>
        </w:rPr>
        <w:t>先进党</w:t>
      </w:r>
      <w:ins w:id="0" w:author="高崇浩" w:date="2005-06-30T09:00:00Z">
        <w:r>
          <w:rPr>
            <w:b/>
            <w:bCs/>
            <w:sz w:val="44"/>
          </w:rPr>
          <w:t>支部</w:t>
        </w:r>
      </w:ins>
      <w:r>
        <w:rPr>
          <w:b/>
          <w:bCs/>
          <w:sz w:val="44"/>
        </w:rPr>
        <w:t>、优秀党务工作者</w:t>
      </w:r>
    </w:p>
    <w:p>
      <w:pPr>
        <w:pStyle w:val="Normal"/>
        <w:spacing w:lineRule="exact" w:line="60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和优秀共产党员名单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</w:rPr>
        <w:t>一、先进党</w:t>
      </w:r>
      <w:ins w:id="1" w:author="高崇浩" w:date="2005-06-30T09:00:00Z">
        <w:r>
          <w:rPr>
            <w:rFonts w:ascii="黑体;SimHei" w:hAnsi="黑体;SimHei" w:eastAsia="黑体;SimHei"/>
            <w:sz w:val="32"/>
          </w:rPr>
          <w:t>支部</w:t>
        </w:r>
      </w:ins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市司法局政治处党支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监狱机关第二党支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佛山监狱二监区党支部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省劳教</w:t>
      </w:r>
      <w:ins w:id="2" w:author="高崇浩" w:date="2006-06-29T15:25:00Z">
        <w:r>
          <w:rPr>
            <w:rFonts w:eastAsia="仿宋_GB2312"/>
            <w:sz w:val="32"/>
          </w:rPr>
          <w:t>工作管理</w:t>
        </w:r>
      </w:ins>
      <w:r>
        <w:rPr>
          <w:rFonts w:eastAsia="仿宋_GB2312"/>
          <w:sz w:val="32"/>
        </w:rPr>
        <w:t>干部学校党支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东华法律师事务所党支部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优秀党务工作者（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陈光汉（佛山市司法局办公室</w:t>
      </w:r>
      <w:ins w:id="3" w:author="高崇浩" w:date="2006-06-29T15:27:00Z">
        <w:r>
          <w:rPr>
            <w:rFonts w:ascii="仿宋_GB2312" w:hAnsi="仿宋_GB2312" w:eastAsia="仿宋_GB2312"/>
            <w:sz w:val="32"/>
          </w:rPr>
          <w:t>宣传教育科支部书记</w:t>
        </w:r>
      </w:ins>
      <w:ins w:id="4" w:author="高崇浩" w:date="2006-06-29T15:35:00Z">
        <w:r>
          <w:rPr>
            <w:rFonts w:ascii="仿宋_GB2312" w:hAnsi="仿宋_GB2312" w:eastAsia="仿宋_GB2312"/>
            <w:sz w:val="32"/>
          </w:rPr>
          <w:t>、办公室主任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孙兆章（佛山市司法局政治处</w:t>
      </w:r>
      <w:ins w:id="5" w:author="高崇浩" w:date="2006-06-29T15:29:00Z">
        <w:r>
          <w:rPr>
            <w:rFonts w:ascii="仿宋_GB2312" w:hAnsi="仿宋_GB2312" w:eastAsia="仿宋_GB2312"/>
            <w:sz w:val="32"/>
          </w:rPr>
          <w:t>支部书记</w:t>
        </w:r>
      </w:ins>
      <w:ins w:id="6" w:author="高崇浩" w:date="2006-06-29T15:35:00Z">
        <w:r>
          <w:rPr>
            <w:rFonts w:ascii="仿宋_GB2312" w:hAnsi="仿宋_GB2312" w:eastAsia="仿宋_GB2312"/>
            <w:sz w:val="32"/>
          </w:rPr>
          <w:t>、副科长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吴居贵（佛山监狱</w:t>
      </w:r>
      <w:ins w:id="7" w:author="高崇浩" w:date="2006-06-29T15:29:00Z">
        <w:r>
          <w:rPr>
            <w:rFonts w:ascii="仿宋_GB2312" w:hAnsi="仿宋_GB2312" w:eastAsia="仿宋_GB2312"/>
            <w:sz w:val="32"/>
          </w:rPr>
          <w:t>党委副书记、政委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黄在文（佛山监狱政治处</w:t>
      </w:r>
      <w:ins w:id="8" w:author="高崇浩" w:date="2006-06-29T15:30:00Z">
        <w:r>
          <w:rPr>
            <w:rFonts w:ascii="仿宋_GB2312" w:hAnsi="仿宋_GB2312" w:eastAsia="仿宋_GB2312"/>
            <w:sz w:val="32"/>
          </w:rPr>
          <w:t>主任科员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江燕夫（佛山监狱二监区</w:t>
      </w:r>
      <w:ins w:id="9" w:author="高崇浩" w:date="2006-06-29T15:30:00Z">
        <w:r>
          <w:rPr>
            <w:rFonts w:ascii="仿宋_GB2312" w:hAnsi="仿宋_GB2312" w:eastAsia="仿宋_GB2312"/>
            <w:sz w:val="32"/>
          </w:rPr>
          <w:t>党支部书记、监区长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赵卫东（市劳教所一大队</w:t>
      </w:r>
      <w:ins w:id="10" w:author="高崇浩" w:date="2006-06-29T15:30:00Z">
        <w:r>
          <w:rPr>
            <w:rFonts w:ascii="仿宋_GB2312" w:hAnsi="仿宋_GB2312" w:eastAsia="仿宋_GB2312"/>
            <w:sz w:val="32"/>
          </w:rPr>
          <w:t>党支部书记、大队长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陈</w:t>
      </w:r>
      <w:ins w:id="11" w:author="高崇浩" w:date="2006-06-29T15:53:00Z">
        <w:r>
          <w:rPr>
            <w:rFonts w:ascii="仿宋_GB2312" w:hAnsi="仿宋_GB2312" w:eastAsia="仿宋_GB2312"/>
            <w:sz w:val="32"/>
          </w:rPr>
          <w:t xml:space="preserve">  </w:t>
        </w:r>
      </w:ins>
      <w:r>
        <w:rPr>
          <w:rFonts w:ascii="仿宋_GB2312" w:hAnsi="仿宋_GB2312" w:eastAsia="仿宋_GB2312"/>
          <w:sz w:val="32"/>
        </w:rPr>
        <w:t>斌（省劳教工作管理干部学校</w:t>
      </w:r>
      <w:ins w:id="12" w:author="高崇浩" w:date="2006-06-29T15:30:00Z">
        <w:r>
          <w:rPr>
            <w:rFonts w:ascii="仿宋_GB2312" w:hAnsi="仿宋_GB2312" w:eastAsia="仿宋_GB2312"/>
            <w:sz w:val="32"/>
          </w:rPr>
          <w:t>党支部</w:t>
        </w:r>
      </w:ins>
      <w:ins w:id="13" w:author="高崇浩" w:date="2006-06-29T15:36:00Z">
        <w:r>
          <w:rPr>
            <w:rFonts w:ascii="仿宋_GB2312" w:hAnsi="仿宋_GB2312" w:eastAsia="仿宋_GB2312"/>
            <w:sz w:val="32"/>
          </w:rPr>
          <w:t>组织委员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覃汉录（华法律师事务所</w:t>
      </w:r>
      <w:ins w:id="14" w:author="高崇浩" w:date="2006-06-29T15:32:00Z">
        <w:r>
          <w:rPr>
            <w:rFonts w:ascii="仿宋_GB2312" w:hAnsi="仿宋_GB2312" w:eastAsia="仿宋_GB2312"/>
            <w:sz w:val="32"/>
          </w:rPr>
          <w:t>党支部副书记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陈丹霞（市律协机关</w:t>
      </w:r>
      <w:ins w:id="15" w:author="高崇浩" w:date="2006-06-29T15:33:00Z">
        <w:r>
          <w:rPr>
            <w:rFonts w:ascii="仿宋_GB2312" w:hAnsi="仿宋_GB2312" w:eastAsia="仿宋_GB2312"/>
            <w:sz w:val="32"/>
          </w:rPr>
          <w:t>党支部副书记</w:t>
        </w:r>
      </w:ins>
      <w:ins w:id="16" w:author="高崇浩" w:date="2006-06-29T15:36:00Z">
        <w:r>
          <w:rPr>
            <w:rFonts w:ascii="仿宋_GB2312" w:hAnsi="仿宋_GB2312" w:eastAsia="仿宋_GB2312"/>
            <w:sz w:val="32"/>
          </w:rPr>
          <w:t>、办公室主任</w:t>
        </w:r>
      </w:ins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优秀共产党员（</w:t>
      </w:r>
      <w:r>
        <w:rPr>
          <w:rFonts w:eastAsia="黑体;SimHei" w:ascii="黑体;SimHei" w:hAnsi="黑体;SimHei"/>
          <w:sz w:val="32"/>
        </w:rPr>
        <w:t>37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井玉（佛山市司法局监狱劳教管理科</w:t>
      </w:r>
      <w:ins w:id="17" w:author="高崇浩" w:date="2006-06-29T15:36:00Z">
        <w:r>
          <w:rPr>
            <w:rFonts w:eastAsia="仿宋_GB2312"/>
            <w:sz w:val="32"/>
          </w:rPr>
          <w:t>党支部书记、科长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黎志山（佛山市司法局基层管理科</w:t>
      </w:r>
      <w:ins w:id="18" w:author="高崇浩" w:date="2006-06-29T15:37:00Z">
        <w:r>
          <w:rPr>
            <w:rFonts w:eastAsia="仿宋_GB2312"/>
            <w:sz w:val="32"/>
          </w:rPr>
          <w:t>科长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李卫江（市法律援助处</w:t>
      </w:r>
      <w:ins w:id="19" w:author="高崇浩" w:date="2006-06-29T15:37:00Z">
        <w:r>
          <w:rPr>
            <w:rFonts w:eastAsia="仿宋_GB2312"/>
            <w:sz w:val="32"/>
          </w:rPr>
          <w:t>副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莉（佛山市司法局公证律师管理科</w:t>
      </w:r>
      <w:ins w:id="20" w:author="高崇浩" w:date="2006-06-29T15:37:00Z">
        <w:r>
          <w:rPr>
            <w:rFonts w:eastAsia="仿宋_GB2312"/>
            <w:sz w:val="32"/>
          </w:rPr>
          <w:t>党支部书记、科长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ins w:id="22" w:author="高崇浩" w:date="2005-06-30T09:08:00Z"/>
        </w:rPr>
      </w:pPr>
      <w:r>
        <w:rPr>
          <w:rFonts w:eastAsia="仿宋_GB2312"/>
          <w:sz w:val="32"/>
        </w:rPr>
        <w:t>胡玉明（市公职律师事务所</w:t>
      </w:r>
      <w:ins w:id="21" w:author="高崇浩" w:date="2006-06-29T15:37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ins w:id="24" w:author="高崇浩" w:date="2006-06-29T15:54:00Z"/>
        </w:rPr>
      </w:pPr>
      <w:ins w:id="23" w:author="高崇浩" w:date="2006-06-29T15:54:00Z">
        <w:r>
          <w:rPr>
            <w:rFonts w:eastAsia="仿宋_GB2312"/>
            <w:sz w:val="32"/>
          </w:rPr>
          <w:t>黄培旭（佛山监狱党委委员、副监狱长）</w:t>
        </w:r>
      </w:ins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周连成（佛山监狱一监区</w:t>
      </w:r>
      <w:ins w:id="25" w:author="高崇浩" w:date="2006-06-29T15:37:00Z">
        <w:r>
          <w:rPr>
            <w:rFonts w:eastAsia="仿宋_GB2312"/>
            <w:sz w:val="32"/>
          </w:rPr>
          <w:t>副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陈锦辉（佛山二监狱监区</w:t>
      </w:r>
      <w:ins w:id="26" w:author="高崇浩" w:date="2006-06-29T15:38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陈灶龙（佛山监狱三监区</w:t>
      </w:r>
      <w:ins w:id="27" w:author="高崇浩" w:date="2006-06-29T15:38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沈良发（佛山监狱四监区</w:t>
      </w:r>
      <w:ins w:id="28" w:author="高崇浩" w:date="2006-06-29T15:38:00Z">
        <w:r>
          <w:rPr>
            <w:rFonts w:eastAsia="仿宋_GB2312"/>
            <w:sz w:val="32"/>
          </w:rPr>
          <w:t>副监区长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邓卫国（佛山监狱五监区</w:t>
      </w:r>
      <w:ins w:id="29" w:author="高崇浩" w:date="2006-06-29T15:39:00Z">
        <w:r>
          <w:rPr>
            <w:rFonts w:eastAsia="仿宋_GB2312"/>
            <w:sz w:val="32"/>
          </w:rPr>
          <w:t>指导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黄春林（佛山监狱六监区</w:t>
      </w:r>
      <w:ins w:id="30" w:author="高崇浩" w:date="2006-06-29T15:39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杨龙胜（佛山监狱办公室</w:t>
      </w:r>
      <w:ins w:id="31" w:author="高崇浩" w:date="2006-06-29T15:39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孙</w:t>
      </w:r>
      <w:ins w:id="32" w:author="高崇浩" w:date="2006-06-29T15:53:00Z">
        <w:r>
          <w:rPr>
            <w:rFonts w:eastAsia="Times New Roman"/>
            <w:sz w:val="32"/>
          </w:rPr>
          <w:t xml:space="preserve">  </w:t>
        </w:r>
      </w:ins>
      <w:r>
        <w:rPr>
          <w:rFonts w:eastAsia="仿宋_GB2312"/>
          <w:sz w:val="32"/>
        </w:rPr>
        <w:t>韶（佛山监狱政治处</w:t>
      </w:r>
      <w:ins w:id="33" w:author="高崇浩" w:date="2006-06-29T15:39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郭承洪（佛山监狱生产科</w:t>
      </w:r>
      <w:ins w:id="34" w:author="高崇浩" w:date="2006-06-29T15:39:00Z">
        <w:r>
          <w:rPr>
            <w:rFonts w:eastAsia="仿宋_GB2312"/>
            <w:sz w:val="32"/>
          </w:rPr>
          <w:t>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林</w:t>
      </w:r>
      <w:ins w:id="35" w:author="高崇浩" w:date="2006-06-29T15:53:00Z">
        <w:r>
          <w:rPr>
            <w:rFonts w:eastAsia="Times New Roman"/>
            <w:sz w:val="32"/>
          </w:rPr>
          <w:t xml:space="preserve">  </w:t>
        </w:r>
      </w:ins>
      <w:r>
        <w:rPr>
          <w:rFonts w:eastAsia="仿宋_GB2312"/>
          <w:sz w:val="32"/>
        </w:rPr>
        <w:t>雄（佛山监狱教育科</w:t>
      </w:r>
      <w:ins w:id="36" w:author="高崇浩" w:date="2006-06-29T15:40:00Z">
        <w:r>
          <w:rPr>
            <w:rFonts w:eastAsia="仿宋_GB2312"/>
            <w:sz w:val="32"/>
          </w:rPr>
          <w:t>副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彭</w:t>
      </w:r>
      <w:ins w:id="37" w:author="高崇浩" w:date="2006-06-29T15:53:00Z">
        <w:r>
          <w:rPr>
            <w:rFonts w:eastAsia="Times New Roman"/>
            <w:sz w:val="32"/>
          </w:rPr>
          <w:t xml:space="preserve">  </w:t>
        </w:r>
      </w:ins>
      <w:r>
        <w:rPr>
          <w:rFonts w:eastAsia="仿宋_GB2312"/>
          <w:sz w:val="32"/>
        </w:rPr>
        <w:t>劲（佛山监狱监察审计室</w:t>
      </w:r>
      <w:ins w:id="38" w:author="高崇浩" w:date="2006-06-29T15:40:00Z">
        <w:r>
          <w:rPr>
            <w:rFonts w:eastAsia="仿宋_GB2312"/>
            <w:sz w:val="32"/>
          </w:rPr>
          <w:t>副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曾德星（佛山监狱教育科</w:t>
      </w:r>
      <w:ins w:id="39" w:author="高崇浩" w:date="2006-06-29T15:40:00Z">
        <w:r>
          <w:rPr>
            <w:rFonts w:eastAsia="仿宋_GB2312"/>
            <w:sz w:val="32"/>
          </w:rPr>
          <w:t>副科长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马秋海（佛山监狱医院</w:t>
      </w:r>
      <w:ins w:id="40" w:author="高崇浩" w:date="2006-06-29T15:41:00Z">
        <w:r>
          <w:rPr>
            <w:rFonts w:eastAsia="仿宋_GB2312"/>
            <w:sz w:val="32"/>
          </w:rPr>
          <w:t>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石秋霞（佛山监狱生活卫生装备科</w:t>
      </w:r>
      <w:ins w:id="41" w:author="高崇浩" w:date="2006-06-29T15:41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朱建冲（佛山监狱警戒科</w:t>
      </w:r>
      <w:ins w:id="42" w:author="高崇浩" w:date="2006-06-29T15:41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刘伟明（佛山监狱后勤服务大队</w:t>
      </w:r>
      <w:ins w:id="43" w:author="高崇浩" w:date="2006-06-29T15:41:00Z">
        <w:r>
          <w:rPr>
            <w:rFonts w:eastAsia="仿宋_GB2312"/>
            <w:sz w:val="32"/>
          </w:rPr>
          <w:t>工人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邓金勇（佛山监狱狱内侦察科</w:t>
      </w:r>
      <w:ins w:id="44" w:author="高崇浩" w:date="2006-06-29T15:41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胡木安（佛山监狱退休干部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王清泉（市劳教所政治处</w:t>
      </w:r>
      <w:ins w:id="45" w:author="高崇浩" w:date="2006-06-29T15:42:00Z">
        <w:r>
          <w:rPr>
            <w:rFonts w:eastAsia="仿宋_GB2312"/>
            <w:sz w:val="32"/>
          </w:rPr>
          <w:t>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陈雪雄（市劳教所二大队</w:t>
      </w:r>
      <w:ins w:id="46" w:author="高崇浩" w:date="2006-06-29T15:43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万子明（市劳教所一大队</w:t>
      </w:r>
      <w:ins w:id="47" w:author="高崇浩" w:date="2006-06-29T15:43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黄陈磊（市劳教所教育科</w:t>
      </w:r>
      <w:ins w:id="48" w:author="高崇浩" w:date="2006-06-29T15:43:00Z">
        <w:r>
          <w:rPr>
            <w:rFonts w:eastAsia="仿宋_GB2312"/>
            <w:sz w:val="32"/>
          </w:rPr>
          <w:t>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华炜（市劳教所三大队</w:t>
      </w:r>
      <w:ins w:id="49" w:author="高崇浩" w:date="2006-06-29T15:43:00Z">
        <w:r>
          <w:rPr>
            <w:rFonts w:eastAsia="仿宋_GB2312"/>
            <w:sz w:val="32"/>
          </w:rPr>
          <w:t>副大队长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何远清（市劳教所四大队</w:t>
      </w:r>
      <w:ins w:id="50" w:author="高崇浩" w:date="2006-06-29T15:44:00Z">
        <w:r>
          <w:rPr>
            <w:rFonts w:eastAsia="仿宋_GB2312"/>
            <w:sz w:val="32"/>
          </w:rPr>
          <w:t>副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刘干潮（市劳教所警戒科</w:t>
      </w:r>
      <w:ins w:id="51" w:author="高崇浩" w:date="2006-06-29T15:44:00Z">
        <w:r>
          <w:rPr>
            <w:rFonts w:eastAsia="仿宋_GB2312"/>
            <w:sz w:val="32"/>
          </w:rPr>
          <w:t>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黄梓添（市劳教所警戒科</w:t>
      </w:r>
      <w:ins w:id="52" w:author="高崇浩" w:date="2006-06-29T15:44:00Z">
        <w:r>
          <w:rPr>
            <w:rFonts w:eastAsia="仿宋_GB2312"/>
            <w:sz w:val="32"/>
          </w:rPr>
          <w:t>副主任科员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郑荣业（广东聚英华律师事务所</w:t>
      </w:r>
      <w:ins w:id="53" w:author="高崇浩" w:date="2006-06-29T15:56:00Z">
        <w:r>
          <w:rPr>
            <w:rFonts w:eastAsia="仿宋_GB2312"/>
            <w:sz w:val="32"/>
          </w:rPr>
          <w:t>党支部书记、</w:t>
        </w:r>
      </w:ins>
      <w:ins w:id="54" w:author="高崇浩" w:date="2006-06-29T15:44:00Z">
        <w:r>
          <w:rPr>
            <w:rFonts w:eastAsia="仿宋_GB2312"/>
            <w:sz w:val="32"/>
          </w:rPr>
          <w:t>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张</w:t>
      </w:r>
      <w:ins w:id="55" w:author="高崇浩" w:date="2006-06-29T15:56:00Z">
        <w:r>
          <w:rPr>
            <w:rFonts w:eastAsia="Times New Roman"/>
            <w:sz w:val="32"/>
          </w:rPr>
          <w:t xml:space="preserve">  </w:t>
        </w:r>
      </w:ins>
      <w:r>
        <w:rPr>
          <w:rFonts w:eastAsia="仿宋_GB2312"/>
          <w:sz w:val="32"/>
        </w:rPr>
        <w:t>秋（广东南岭律师事务所</w:t>
      </w:r>
      <w:ins w:id="56" w:author="高崇浩" w:date="2006-06-29T15:44:00Z">
        <w:r>
          <w:rPr>
            <w:rFonts w:eastAsia="仿宋_GB2312"/>
            <w:sz w:val="32"/>
          </w:rPr>
          <w:t>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关燕萍（广东金信方正律师事务所</w:t>
      </w:r>
      <w:ins w:id="57" w:author="高崇浩" w:date="2006-06-29T15:48:00Z">
        <w:r>
          <w:rPr>
            <w:rFonts w:eastAsia="仿宋_GB2312"/>
            <w:sz w:val="32"/>
          </w:rPr>
          <w:t>律师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刘财英（市律协机关</w:t>
      </w:r>
      <w:ins w:id="58" w:author="高崇浩" w:date="2006-06-29T15:48:00Z">
        <w:r>
          <w:rPr>
            <w:rFonts w:eastAsia="仿宋_GB2312"/>
            <w:sz w:val="32"/>
          </w:rPr>
          <w:t>党支部书记、</w:t>
        </w:r>
      </w:ins>
      <w:r>
        <w:rPr>
          <w:rFonts w:eastAsia="仿宋_GB2312"/>
          <w:sz w:val="32"/>
        </w:rPr>
        <w:t>亚泰律师所</w:t>
      </w:r>
      <w:ins w:id="59" w:author="高崇浩" w:date="2006-06-29T15:48:00Z">
        <w:r>
          <w:rPr>
            <w:rFonts w:eastAsia="仿宋_GB2312"/>
            <w:sz w:val="32"/>
          </w:rPr>
          <w:t>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叶秋光（广东经纬法律师事务所</w:t>
      </w:r>
      <w:ins w:id="60" w:author="高崇浩" w:date="2006-06-29T15:48:00Z">
        <w:r>
          <w:rPr>
            <w:rFonts w:eastAsia="仿宋_GB2312"/>
            <w:sz w:val="32"/>
          </w:rPr>
          <w:t>党支部书记、主任</w:t>
        </w:r>
      </w:ins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28"/>
          <w:lang w:val="zh-CN"/>
        </w:rPr>
        <w:t>主题词：</w:t>
      </w:r>
      <w:r>
        <w:rPr>
          <w:rFonts w:ascii="宋体;SimSun" w:hAnsi="宋体;SimSun"/>
          <w:color w:val="000000"/>
          <w:sz w:val="32"/>
          <w:szCs w:val="28"/>
          <w:lang w:val="zh-CN"/>
        </w:rPr>
        <w:t>司法  共产党  表彰  决定</w:t>
      </w:r>
    </w:p>
    <w:p>
      <w:pPr>
        <w:pStyle w:val="Normal"/>
        <w:spacing w:lineRule="exact" w:line="64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抄送：局机关党总支</w:t>
      </w:r>
    </w:p>
    <w:p>
      <w:pPr>
        <w:pStyle w:val="Normal"/>
        <w:spacing w:lineRule="exact" w:line="64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 xml:space="preserve">佛山市司法局办公室                    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日印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8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8"/>
          <w:lang w:val="zh-CN"/>
        </w:rPr>
        <w:t>共印：</w:t>
      </w:r>
      <w:r>
        <w:rPr>
          <w:rFonts w:eastAsia="仿宋_GB2312" w:ascii="仿宋_GB2312" w:hAnsi="仿宋_GB2312"/>
          <w:color w:val="000000"/>
          <w:sz w:val="24"/>
          <w:szCs w:val="28"/>
          <w:lang w:val="zh-CN"/>
        </w:rPr>
        <w:t>25</w:t>
      </w:r>
      <w:r>
        <w:rPr>
          <w:rFonts w:ascii="仿宋_GB2312" w:hAnsi="仿宋_GB2312" w:eastAsia="仿宋_GB2312"/>
          <w:color w:val="000000"/>
          <w:sz w:val="24"/>
          <w:szCs w:val="28"/>
          <w:lang w:val="zh-CN"/>
        </w:rPr>
        <w:t>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6:00Z</dcterms:created>
  <dc:creator>c</dc:creator>
  <dc:description/>
  <cp:keywords/>
  <dc:language>en-US</dc:language>
  <cp:lastModifiedBy>c</cp:lastModifiedBy>
  <dcterms:modified xsi:type="dcterms:W3CDTF">2006-07-03T08:31:00Z</dcterms:modified>
  <cp:revision>1</cp:revision>
  <dc:subject/>
  <dc:title> </dc:title>
</cp:coreProperties>
</file>