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879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79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二</w:t>
      </w:r>
      <w:r>
        <w:rPr>
          <w:b/>
          <w:bCs/>
          <w:sz w:val="36"/>
        </w:rPr>
        <w:t>O O</w:t>
      </w:r>
      <w:r>
        <w:rPr>
          <w:b/>
          <w:bCs/>
          <w:sz w:val="36"/>
        </w:rPr>
        <w:t>六年律师岗前培训班报名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填报单位：佛山市律师协会</w:t>
      </w:r>
    </w:p>
    <w:tbl>
      <w:tblPr>
        <w:tblW w:w="99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6"/>
        <w:gridCol w:w="996"/>
        <w:gridCol w:w="2688"/>
        <w:gridCol w:w="3840"/>
      </w:tblGrid>
      <w:tr>
        <w:trPr>
          <w:trHeight w:val="10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实习所在单位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2855078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信征律师事务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袁雄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57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8335809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广立信律师事务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宇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0025035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广东连通律师事务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2726915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广东金信方正律师事务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华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3802269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广东金信方正律师事务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梁敏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42085712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广东金信方正律师事务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闫彬彬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33645075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广东金信方正律师事务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建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2863515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正明扬律师事务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岑宇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19268196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广顺律师事务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易以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2635427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广顺律师事务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家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026049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顺德区公职律师事务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霈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900732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顺德区公职律师事务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训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43329359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东成律师事务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旺芬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259118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海区法律援助处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晓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2855413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海区法律援助处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4364434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安南律师事务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熊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0284566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安南律师事务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其荣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42077956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安南律师事务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礼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9054860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南天明律师事务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淑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2867513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南天明律师事务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9409228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天地正律师事务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9863288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天地正律师事务所</w:t>
            </w:r>
          </w:p>
        </w:tc>
      </w:tr>
    </w:tbl>
    <w:p>
      <w:pPr>
        <w:pStyle w:val="Normal"/>
        <w:rPr>
          <w:sz w:val="24"/>
        </w:rPr>
      </w:pPr>
      <w:r>
        <w:rPr>
          <w:rFonts w:ascii="仿宋_GB2312" w:hAnsi="仿宋_GB2312" w:eastAsia="仿宋_GB2312"/>
          <w:sz w:val="24"/>
        </w:rPr>
        <w:t>注：此表请于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前上报省律协（复印有效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二</w:t>
      </w:r>
      <w:r>
        <w:rPr>
          <w:b/>
          <w:bCs/>
          <w:sz w:val="36"/>
        </w:rPr>
        <w:t>O O</w:t>
      </w:r>
      <w:r>
        <w:rPr>
          <w:b/>
          <w:bCs/>
          <w:sz w:val="36"/>
        </w:rPr>
        <w:t>六年律师岗前培训班报名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填报单位：佛山市律师协会</w:t>
      </w:r>
    </w:p>
    <w:tbl>
      <w:tblPr>
        <w:tblW w:w="99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6"/>
        <w:gridCol w:w="996"/>
        <w:gridCol w:w="2688"/>
        <w:gridCol w:w="3840"/>
      </w:tblGrid>
      <w:tr>
        <w:trPr>
          <w:trHeight w:val="9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实习所在单位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魏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1655552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天地正律师事务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2497664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天地正律师事务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白玉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2256767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天地正律师事务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如彬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226924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建勋律师事务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洁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2463640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雅颂律师事务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俊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0280122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润正律师事务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卫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1246744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星宇律师事务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海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6093257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广东星宇律师事务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缪远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0298726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广东星宇律师事务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麦素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2856900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信孚律师事务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3182256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信孚律师事务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晓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5153047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中信顺成律师事务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1651090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昊法律师事务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宝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9863603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昊法律师事务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晓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38033788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邦正律师事务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世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0981365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天伦律师事务所佛山分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林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2995333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天伦律师事务所佛山分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邓智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30280606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天伦律师事务所佛山分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299931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天伦律师事务所佛山分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进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3802318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中天鼎盛律师事务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邢晓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3862318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中天鼎盛律师事务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图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2996953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源浩律师事务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sz w:val="24"/>
        </w:rPr>
      </w:pPr>
      <w:r>
        <w:rPr>
          <w:rFonts w:ascii="仿宋_GB2312" w:hAnsi="仿宋_GB2312" w:eastAsia="仿宋_GB2312"/>
          <w:sz w:val="24"/>
        </w:rPr>
        <w:t>注：此表请于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前上报省律协（复印有效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二</w:t>
      </w:r>
      <w:r>
        <w:rPr>
          <w:b/>
          <w:bCs/>
          <w:sz w:val="36"/>
        </w:rPr>
        <w:t>O O</w:t>
      </w:r>
      <w:r>
        <w:rPr>
          <w:b/>
          <w:bCs/>
          <w:sz w:val="36"/>
        </w:rPr>
        <w:t>六年律师岗前培训班报名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填报单位：佛山市律师协会</w:t>
      </w:r>
    </w:p>
    <w:tbl>
      <w:tblPr>
        <w:tblW w:w="99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6"/>
        <w:gridCol w:w="996"/>
        <w:gridCol w:w="2688"/>
        <w:gridCol w:w="3840"/>
      </w:tblGrid>
      <w:tr>
        <w:trPr>
          <w:trHeight w:val="9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实习所在单位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彭展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6097843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天正达律师事务所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尹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3004759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天正达律师事务所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安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2311345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源本律师事务所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3580857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源本律师事务所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李忠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379867204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京兆律师事务所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绍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31833395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禅都律师事务所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志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3000419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古今来律师事务所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长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45079338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广东古今来律师事务所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晓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7980553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广东古今来律师事务所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渭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3025617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伦教律师事务所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振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320809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创誉律师事务所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志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905707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华法律师事务所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红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2779230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华法律师事务所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云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4316117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华法律师事务所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竹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43483006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华法律师事务所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厚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310222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华法律师事务所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3931853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东达昊律师事务所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志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572261226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大良律师事务所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彭展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6097843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天正达律师事务所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尹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3004759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天正达律师事务所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志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4255577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通法正承律师事务所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娟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2545254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通法正承律师事务所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水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2774795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弘远律师事务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sz w:val="24"/>
        </w:rPr>
      </w:pPr>
      <w:r>
        <w:rPr>
          <w:rFonts w:ascii="仿宋_GB2312" w:hAnsi="仿宋_GB2312" w:eastAsia="仿宋_GB2312"/>
          <w:sz w:val="24"/>
        </w:rPr>
        <w:t>注：此表请于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前上报省律协（复印有效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二</w:t>
      </w:r>
      <w:r>
        <w:rPr>
          <w:b/>
          <w:bCs/>
          <w:sz w:val="36"/>
        </w:rPr>
        <w:t>O O</w:t>
      </w:r>
      <w:r>
        <w:rPr>
          <w:b/>
          <w:bCs/>
          <w:sz w:val="36"/>
        </w:rPr>
        <w:t>六年律师岗前培训班报名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填报单位：佛山市律师协会</w:t>
      </w:r>
    </w:p>
    <w:tbl>
      <w:tblPr>
        <w:tblW w:w="99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6"/>
        <w:gridCol w:w="996"/>
        <w:gridCol w:w="2688"/>
        <w:gridCol w:w="3840"/>
      </w:tblGrid>
      <w:tr>
        <w:trPr>
          <w:trHeight w:val="10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实习所在单位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伍玉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4998516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海迪森律师事务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国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32283275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仲马律师事务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徐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11276618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仲马律师事务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丙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36530377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仲马律师事务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伟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0996010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仲马律师事务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覃晓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234560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仲马律师事务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渝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2312116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汇联律师事务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皖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0256075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广协律师事务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满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0686605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广协律师事务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秀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0981616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君洲源律师事务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庄武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2592894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信孚律师事务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志扬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4155880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潜龙律师事务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436826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禅正律师事务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绍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31833395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禅都律师事务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2082895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禅都律师事务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记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3802226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金腾律师事务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启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7977416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金腾律师事务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慕丽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578339068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南岭律师事务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安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578339068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南岭律师事务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晓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578339068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南岭律师事务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sz w:val="24"/>
        </w:rPr>
      </w:pPr>
      <w:r>
        <w:rPr>
          <w:rFonts w:ascii="仿宋_GB2312" w:hAnsi="仿宋_GB2312" w:eastAsia="仿宋_GB2312"/>
          <w:sz w:val="24"/>
        </w:rPr>
        <w:t>注：此表请于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前上报省律协（复印有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二</w:t>
      </w:r>
      <w:r>
        <w:rPr>
          <w:b/>
          <w:bCs/>
          <w:sz w:val="36"/>
        </w:rPr>
        <w:t>O O</w:t>
      </w:r>
      <w:r>
        <w:rPr>
          <w:b/>
          <w:bCs/>
          <w:sz w:val="36"/>
        </w:rPr>
        <w:t>六年律师岗前培训班报名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填报单位：佛山市律师协会</w:t>
      </w:r>
    </w:p>
    <w:tbl>
      <w:tblPr>
        <w:tblW w:w="99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6"/>
        <w:gridCol w:w="996"/>
        <w:gridCol w:w="2688"/>
        <w:gridCol w:w="3840"/>
      </w:tblGrid>
      <w:tr>
        <w:trPr>
          <w:trHeight w:val="10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实习所在单位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瑞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古今来律师事务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285916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市三水区公职律师事务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国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57-226620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昊亮律师事务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57-226620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昊亮律师事务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里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57-226620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昊亮律师事务所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新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2855944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浩淼律师事务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sz w:val="24"/>
        </w:rPr>
      </w:pPr>
      <w:r>
        <w:rPr>
          <w:rFonts w:ascii="仿宋_GB2312" w:hAnsi="仿宋_GB2312" w:eastAsia="仿宋_GB2312"/>
          <w:sz w:val="24"/>
        </w:rPr>
        <w:t>注：此表请于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前上报省律协（复印有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8:26:00Z</dcterms:created>
  <dc:creator>c</dc:creator>
  <dc:description/>
  <cp:keywords/>
  <dc:language>en-US</dc:language>
  <cp:lastModifiedBy>c</cp:lastModifiedBy>
  <dcterms:modified xsi:type="dcterms:W3CDTF">2006-07-06T09:07:00Z</dcterms:modified>
  <cp:revision>2</cp:revision>
  <dc:subject/>
  <dc:title> </dc:title>
</cp:coreProperties>
</file>