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佛山市司法行政系统羽毛球比赛方案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比赛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加强交流，活跃氛围，溶娱乐竞技于一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比赛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办单位：佛山市司法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协办单位：南海区司法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立佛山市司法行政系统羽毛球比赛组委会及办事机构，负责整个比赛的组织和协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参赛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全市司法行政系统的工作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比赛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初定九月下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比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南海区桂城东二文化活动中心（三楼华豪羽毛球馆，即石啃大桥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六、比赛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市司法局、各区司法局、佛山监狱、市劳教所分别组队，共为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个比赛单位。其中市司法局包括市公职所、法援处、公证处、市律协机关和市直律师事务所；各区司法局包括区公职所、法援处、公证处、司法所和区属律师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七、比赛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所有比赛均采取淘汰赛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八强前采取一局</w:t>
      </w:r>
      <w:r>
        <w:rPr>
          <w:rFonts w:eastAsia="仿宋_GB2312" w:ascii="仿宋_GB2312" w:hAnsi="仿宋_GB2312"/>
          <w:sz w:val="32"/>
          <w:szCs w:val="30"/>
        </w:rPr>
        <w:t>21</w:t>
      </w:r>
      <w:r>
        <w:rPr>
          <w:rFonts w:ascii="仿宋_GB2312" w:hAnsi="仿宋_GB2312" w:eastAsia="仿宋_GB2312"/>
          <w:sz w:val="32"/>
          <w:szCs w:val="30"/>
        </w:rPr>
        <w:t>分（发球得分）制；八强后采取三局二胜制，其中男子和双打项目每局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分制，女子每局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分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男子双打、混合双打只能由本单位（指第六点说明的比赛单位和范围）运动员组合，不能跨单位组合（如：不能一名运动员是属于禅城区司法局，而另一名运动员是属于南海区司法局）。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每个队员只能参加两个项目的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八、竞赛级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男子单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女子单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男子双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女子双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混合双打；</w:t>
      </w:r>
    </w:p>
    <w:p>
      <w:pPr>
        <w:pStyle w:val="Normal"/>
        <w:ind w:left="158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九、报名方法</w:t>
      </w:r>
    </w:p>
    <w:p>
      <w:pPr>
        <w:pStyle w:val="Normal"/>
        <w:ind w:left="158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每个参赛单位参加每个项目的比赛运动员不能多于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名或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对（如：男单只能派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人参赛，男双只能派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对选手参赛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、奖励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不计团体排名，只计单项排名。每单项比赛奖励前三名，颁发荣誉证书并给予一定的物质奖励。第一名奖励</w:t>
      </w:r>
      <w:r>
        <w:rPr>
          <w:rFonts w:eastAsia="仿宋_GB2312" w:ascii="仿宋_GB2312" w:hAnsi="仿宋_GB2312"/>
          <w:sz w:val="32"/>
          <w:szCs w:val="30"/>
        </w:rPr>
        <w:t>300</w:t>
      </w:r>
      <w:r>
        <w:rPr>
          <w:rFonts w:ascii="仿宋_GB2312" w:hAnsi="仿宋_GB2312" w:eastAsia="仿宋_GB2312"/>
          <w:sz w:val="32"/>
          <w:szCs w:val="30"/>
        </w:rPr>
        <w:t>元，第二名奖励</w:t>
      </w:r>
      <w:r>
        <w:rPr>
          <w:rFonts w:eastAsia="仿宋_GB2312" w:ascii="仿宋_GB2312" w:hAnsi="仿宋_GB2312"/>
          <w:sz w:val="32"/>
          <w:szCs w:val="30"/>
        </w:rPr>
        <w:t>200</w:t>
      </w:r>
      <w:r>
        <w:rPr>
          <w:rFonts w:ascii="仿宋_GB2312" w:hAnsi="仿宋_GB2312" w:eastAsia="仿宋_GB2312"/>
          <w:sz w:val="32"/>
          <w:szCs w:val="30"/>
        </w:rPr>
        <w:t>元，第三名奖励</w:t>
      </w:r>
      <w:r>
        <w:rPr>
          <w:rFonts w:eastAsia="仿宋_GB2312" w:ascii="仿宋_GB2312" w:hAnsi="仿宋_GB2312"/>
          <w:sz w:val="32"/>
          <w:szCs w:val="30"/>
        </w:rPr>
        <w:t>100</w:t>
      </w:r>
      <w:r>
        <w:rPr>
          <w:rFonts w:ascii="仿宋_GB2312" w:hAnsi="仿宋_GB2312" w:eastAsia="仿宋_GB2312"/>
          <w:sz w:val="32"/>
          <w:szCs w:val="30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一、裁判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由各单位推荐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名同志（熟悉羽毛球运动、可由参赛队员担任）组成裁判委员会，由南海区司法局统一协调，负责各场次比赛的裁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二、比赛场地、用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比赛场地和用球（拟定用“劲牌”羽毛球）由协办单位负责提供，球拍、球衣、饮料及用餐由参赛单位自行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三、具体比赛规程待方案确定后另行通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1.</w:t>
      </w:r>
      <w:r>
        <w:rPr>
          <w:rFonts w:ascii="仿宋_GB2312" w:hAnsi="仿宋_GB2312" w:eastAsia="仿宋_GB2312"/>
          <w:sz w:val="32"/>
          <w:szCs w:val="30"/>
        </w:rPr>
        <w:t>佛山市司法行政系统羽毛球比赛组委会及办事机构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佛山市司法行政系统羽毛球比赛报名表</w:t>
      </w:r>
    </w:p>
    <w:p>
      <w:pPr>
        <w:pStyle w:val="Normal"/>
        <w:jc w:val="center"/>
        <w:rPr>
          <w:rFonts w:ascii="宋体;SimSun" w:hAnsi="宋体;SimSun" w:eastAsia="仿宋_GB2312"/>
          <w:sz w:val="36"/>
        </w:rPr>
      </w:pPr>
      <w:r>
        <w:rPr>
          <w:rFonts w:eastAsia="仿宋_GB2312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_GB2312"/>
          <w:sz w:val="36"/>
          <w:szCs w:val="30"/>
        </w:rPr>
      </w:pPr>
      <w:r>
        <w:rPr>
          <w:rFonts w:eastAsia="仿宋_GB2312" w:ascii="宋体;SimSun" w:hAnsi="宋体;SimSun"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sz w:val="36"/>
          <w:szCs w:val="30"/>
        </w:rPr>
      </w:pPr>
      <w:r>
        <w:rPr>
          <w:rFonts w:ascii="宋体;SimSun" w:hAnsi="宋体;SimSun"/>
          <w:sz w:val="36"/>
          <w:szCs w:val="30"/>
        </w:rPr>
        <w:t>佛山市司法行政系统羽毛球比赛组委会及办事机构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组委会名誉主任：梁海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  任：宋金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副主任：曾国旋、高崇浩、张志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委  员：曾庆浪、林永丽、杨连忠、梁丽芬、谭日泉、钟志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竞赛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组  长：曾庆浪   副组长：谭日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  员：李文滔、李颖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场地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组  长：梁丽芬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  员：陈晓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裁判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裁判长：杨连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裁判员：主裁判由组委会聘请，边裁由组委会统一抽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仲裁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组  长：高崇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  员：卢振杰  梁峻鹰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佛山市司法行政系统羽毛球比赛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                          填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63"/>
        <w:gridCol w:w="720"/>
        <w:gridCol w:w="1260"/>
        <w:gridCol w:w="1800"/>
        <w:gridCol w:w="1800"/>
        <w:gridCol w:w="900"/>
      </w:tblGrid>
      <w:tr>
        <w:trPr>
          <w:trHeight w:val="60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双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双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双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双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双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双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双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双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双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单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单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单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单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单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单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4:00Z</dcterms:created>
  <dc:creator>c</dc:creator>
  <dc:description/>
  <cp:keywords/>
  <dc:language>en-US</dc:language>
  <cp:lastModifiedBy>c</cp:lastModifiedBy>
  <dcterms:modified xsi:type="dcterms:W3CDTF">2006-08-21T07:12:00Z</dcterms:modified>
  <cp:revision>3</cp:revision>
  <dc:subject/>
  <dc:title/>
</cp:coreProperties>
</file>