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05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《佛山市禅城区第二届人民代表大会代表选举第</w:t>
      </w:r>
      <w:r>
        <w:rPr>
          <w:rFonts w:cs="宋体;SimSun" w:ascii="宋体;SimSun" w:hAnsi="宋体;SimSun"/>
          <w:b/>
          <w:sz w:val="36"/>
          <w:szCs w:val="36"/>
        </w:rPr>
        <w:t>128</w:t>
      </w:r>
      <w:r>
        <w:rPr>
          <w:rFonts w:ascii="宋体;SimSun" w:hAnsi="宋体;SimSun" w:cs="宋体;SimSun"/>
          <w:b/>
          <w:sz w:val="36"/>
          <w:szCs w:val="36"/>
        </w:rPr>
        <w:t>选区选举办法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直各律师事务所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为做好佛山市禅城区第二届人民代表大会代表的选举工作，我会拟在市直律师所设立投票箱，选举统一在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举行。现将佛山市禅城区第二届人民代表大会代表选举第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选区选举办法发到各所，请各所认真组织好这次选举工作，在选举投票中要注意以下几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律师事务所设投票箱一个，各所指定一名工作人员负责管理，选民投票后，由管理人员在投票箱上贴好封条，待市局选举办公室工作人员到时来收票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民填写选票时，对选票上的候选人投赞成票的，就在该名候选人姓名上方的空格内画赞成符号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；投反对票的，在该名候选人姓名上方的空格内画反对符号“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如果选他人，则在姓名栏的空格内写上另选人的姓名，并在另选人姓名上方的空格内画赞成符号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，不画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的不计得票；对候选人不画符号的为弃权。选票上所画符号字迹要清楚，填写不清楚或无法辩认的部分为无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选民写票时，只能按本选区应选代表的名额选举，可以少选，不能多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所把指定的选举工作负责人名单报市律协秘书处，并请各所指定的选举工作负责人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到市律协秘书处领取选民选票及选举投票箱封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附：佛山市禅城区第二届人民代表大会选举第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 xml:space="preserve">选区选举办法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陈丹霞   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83331760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83389126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8767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7485" cy="876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7485" cy="644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741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8:00Z</dcterms:created>
  <dc:creator>c</dc:creator>
  <dc:description/>
  <cp:keywords/>
  <dc:language>en-US</dc:language>
  <cp:lastModifiedBy>c</cp:lastModifiedBy>
  <cp:lastPrinted>2006-09-01T15:04:00Z</cp:lastPrinted>
  <dcterms:modified xsi:type="dcterms:W3CDTF">2006-09-01T07:41:00Z</dcterms:modified>
  <cp:revision>8</cp:revision>
  <dc:subject/>
  <dc:title>转发《佛山市禅城区第二届人民代表大会选举第128选区选举办法》的通知</dc:title>
</cp:coreProperties>
</file>