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各专业委员会起草佛山律师论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研讨论文题目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专门、专业委员会：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根据市律协五届五次理事会议研究决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拟于今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份举办首届“佛山律师论坛”，本届律师论坛主题为“和谐社会建设与律师业发展”。佛山律师论坛将以“着眼长效管理建设，致力于律师事业发展”为目标，努力研究律师如何为构建和谐社会作出贡献，认真探索佛山律师业的制度建设、队伍建设和业务发展方向。佛山律师论坛将像中国律师论坛那样成为“一个优秀人才汇集的地方，一个先进经验交流的地方，一个前沿思想碰撞的地方，一个法律文化展示的地方”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充分做好论坛有关准备工作，我会将提前向我市广大律师征集研讨论文，请各专门、专业委员会结合本次论坛主题和本委员会研讨方向，组织本委员会成员起草所在专业的论文题目，以供我市律师撰写论文时参考。有关论文题目请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前汇总到市律协秘书处电子邮箱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联系人：陈丹霞  电话：</w:t>
      </w:r>
      <w:r>
        <w:rPr>
          <w:rFonts w:eastAsia="仿宋_GB2312" w:ascii="仿宋_GB2312" w:hAnsi="仿宋_GB2312"/>
          <w:sz w:val="32"/>
          <w:szCs w:val="32"/>
        </w:rPr>
        <w:t>83331760</w:t>
      </w:r>
      <w:r>
        <w:rPr>
          <w:rFonts w:ascii="仿宋_GB2312" w:hAnsi="仿宋_GB2312" w:eastAsia="仿宋_GB2312"/>
          <w:sz w:val="32"/>
          <w:szCs w:val="32"/>
        </w:rPr>
        <w:t>；传真：</w:t>
      </w:r>
      <w:r>
        <w:rPr>
          <w:rFonts w:eastAsia="仿宋_GB2312" w:ascii="仿宋_GB2312" w:hAnsi="仿宋_GB2312"/>
          <w:sz w:val="32"/>
          <w:szCs w:val="32"/>
        </w:rPr>
        <w:t>83389126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GDFSLX@126.COM</w:t>
        </w:r>
      </w:hyperlink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 山 市 律 师 协 会</w:t>
      </w:r>
    </w:p>
    <w:p>
      <w:pPr>
        <w:pStyle w:val="Normal"/>
        <w:ind w:firstLine="432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七年四月二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FSLX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7:10:00Z</dcterms:created>
  <dc:creator>番茄花园</dc:creator>
  <dc:description/>
  <cp:keywords/>
  <dc:language>en-US</dc:language>
  <cp:lastModifiedBy>Admin</cp:lastModifiedBy>
  <cp:lastPrinted>2007-04-27T10:11:00Z</cp:lastPrinted>
  <dcterms:modified xsi:type="dcterms:W3CDTF">2007-05-25T07:10:00Z</dcterms:modified>
  <cp:revision>2</cp:revision>
  <dc:subject/>
  <dc:title>关于要求各专业委员会起草佛山律师论坛研讨论文题目的通知</dc:title>
</cp:coreProperties>
</file>