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佛山市青年律师领军人才训练营（第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期）报名表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214"/>
        <w:gridCol w:w="1583"/>
        <w:gridCol w:w="1633"/>
        <w:gridCol w:w="245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8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业机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业证号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始执业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信号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7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简历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市级以上奖励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39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律协及社会组织中任何职务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63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人承诺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保证所填写情况属实，自愿报名参加佛山市青年律师领军人才训练营（第二期），并遵守组织方关于本次培训的各项规定。本人承诺自本期青训营结业之日起三年内不得离开佛山执业，如果违反上述承诺的，保证退还培训费用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86" w:footer="1588" w:bottom="178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40:00Z</dcterms:created>
  <dc:creator>Administrator</dc:creator>
  <dc:description/>
  <dc:language>en-US</dc:language>
  <cp:lastModifiedBy>金静</cp:lastModifiedBy>
  <cp:lastPrinted>2021-04-22T16:49:00Z</cp:lastPrinted>
  <dcterms:modified xsi:type="dcterms:W3CDTF">2025-09-18T08:4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8F8896FC149A78008728B7EF19D5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BjNTIxZDc2N2NmNjIxNTYxYTc4MGYzOTQ5Y2E0ZTIiLCJ1c2VySWQiOiIzMTMxNDQxMjIifQ==</vt:lpwstr>
  </property>
  <property fmtid="{D5CDD505-2E9C-101B-9397-08002B2CF9AE}" pid="5" name="commondata">
    <vt:lpwstr>commondata</vt:lpwstr>
  </property>
</Properties>
</file>