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36-537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实习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实习考核结果</w:t>
      </w:r>
    </w:p>
    <w:p>
      <w:pPr>
        <w:pStyle w:val="Normal"/>
        <w:jc w:val="center"/>
        <w:rPr>
          <w:rFonts w:eastAsia="仿宋_GB2312"/>
          <w:color w:val="000000"/>
          <w:sz w:val="30"/>
          <w:szCs w:val="30"/>
        </w:rPr>
      </w:pPr>
      <w:r>
        <w:rPr>
          <w:rFonts w:ascii="宋体" w:hAnsi="宋体" w:cs="宋体" w:eastAsia="仿宋_GB2312"/>
          <w:b/>
          <w:bCs/>
          <w:color w:val="000000"/>
          <w:sz w:val="30"/>
          <w:szCs w:val="30"/>
        </w:rPr>
        <w:t>第</w:t>
      </w:r>
      <w:r>
        <w:rPr>
          <w:rFonts w:eastAsia="仿宋_GB2312" w:cs="宋体" w:ascii="宋体" w:hAnsi="宋体"/>
          <w:b/>
          <w:bCs/>
          <w:color w:val="000000"/>
          <w:sz w:val="30"/>
          <w:szCs w:val="30"/>
          <w:lang w:val="en-US" w:eastAsia="zh-CN"/>
        </w:rPr>
        <w:t>536</w:t>
      </w:r>
      <w:r>
        <w:rPr>
          <w:rFonts w:ascii="宋体" w:hAnsi="宋体" w:cs="宋体" w:eastAsia="仿宋_GB2312"/>
          <w:b/>
          <w:bCs/>
          <w:color w:val="000000"/>
          <w:sz w:val="30"/>
          <w:szCs w:val="30"/>
        </w:rPr>
        <w:t>批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58"/>
        <w:gridCol w:w="1700"/>
        <w:gridCol w:w="3102"/>
        <w:gridCol w:w="1500"/>
        <w:gridCol w:w="2010"/>
      </w:tblGrid>
      <w:tr>
        <w:trPr>
          <w:trHeight w:val="41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所在律师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实习起止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指导律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实习考核结果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 w:cs="Calibri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泽桦律师事务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12.13-2023.12.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江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卓远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俊盛律师事务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3.02-2024.03.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志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华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高裕律师事务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1.13-2024.01.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建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言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天伦（佛山）律师事务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2.15-2024.02.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嘉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秋粤律师事务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06.20-2023.12.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秋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eastAsia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第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537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批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58"/>
        <w:gridCol w:w="1700"/>
        <w:gridCol w:w="3077"/>
        <w:gridCol w:w="1515"/>
        <w:gridCol w:w="1954"/>
      </w:tblGrid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所在律师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实习起止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指导律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sz w:val="28"/>
                <w:szCs w:val="28"/>
                <w:lang w:val="en-US" w:eastAsia="zh-CN"/>
              </w:rPr>
              <w:t>实习考核结果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燕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巴驎律师事务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1.13-2024.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志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琼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禅安律师事务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1.13-2024.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慕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俊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桥百信（佛山）律师事务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3.02-2024.03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旭林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育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地正律师事务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2.08-2024.02.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文豪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卓严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顺龙律师事务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11.28-2023.11.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燕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锦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但行律师事务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3.11-2024.03.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东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付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万之通律师事务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3.11-2024.03.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长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</w:tbl>
    <w:p>
      <w:pPr>
        <w:pStyle w:val="Normal"/>
        <w:jc w:val="both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0:57:00Z</dcterms:created>
  <dc:creator>飞帆</dc:creator>
  <dc:description/>
  <dc:language>en-US</dc:language>
  <cp:lastModifiedBy>苏立刚</cp:lastModifiedBy>
  <cp:lastPrinted>2022-12-13T09:42:00Z</cp:lastPrinted>
  <dcterms:modified xsi:type="dcterms:W3CDTF">2024-03-28T07:21:04Z</dcterms:modified>
  <cp:revision>3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AFCA73EEB49B2A06E56E0C1A83ABE</vt:lpwstr>
  </property>
  <property fmtid="{D5CDD505-2E9C-101B-9397-08002B2CF9AE}" pid="3" name="KSOProductBuildVer">
    <vt:lpwstr>2052-11.8.2.11718</vt:lpwstr>
  </property>
</Properties>
</file>