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"/>
        </w:rPr>
        <w:t>第一届佛山律师篮球联赛球衣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一、每个球队至少准备两套球衣，颜色一深一浅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二、球衣正面需印有“佛山律师”字样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三、球衣背面需印有参赛运动员中文简体姓名全称及号码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四、球队可在球衣上自行印刷赞助商的商号，或律所名称、队伍名称等信息，但该等印刷内容字体大小不超过“佛山律师”字体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0:00Z</dcterms:created>
  <dc:creator>FSLX</dc:creator>
  <dc:description/>
  <dc:language>en-US</dc:language>
  <cp:lastModifiedBy>Zoe</cp:lastModifiedBy>
  <dcterms:modified xsi:type="dcterms:W3CDTF">2025-07-05T07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DA9C2C3524A48B41B5AB69091C0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lmOWMyOTNmMWYzYjk2ZjcxMDdmNGI0NGYyNWM0NzQiLCJ1c2VySWQiOiIyMDcyNTU0ODAifQ==</vt:lpwstr>
  </property>
</Properties>
</file>