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市律师行业拟聘党建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俊慧 广东至高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钰钿 广东天地正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佘晓帆 广东泽康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智就 广东诺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妍斐 广东金信方正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慧瑶 广东方普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婉婷 广东循理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陈希 广东群豪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健清 北京市盈科（佛山）律师事务所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福来 广东南天明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隽文 北京市隆安（佛山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月宇 广东正创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敏 广东敏和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伟琪 广东日进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麦小英 广东盈隆（佛山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49:48Z</dcterms:created>
  <dc:creator>HX</dc:creator>
  <dc:description/>
  <dc:language>en-US</dc:language>
  <cp:lastModifiedBy>HX</cp:lastModifiedBy>
  <dcterms:modified xsi:type="dcterms:W3CDTF">2024-05-08T09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BDD331C1E482F98C4A31E497858E7</vt:lpwstr>
  </property>
  <property fmtid="{D5CDD505-2E9C-101B-9397-08002B2CF9AE}" pid="3" name="KSOProductBuildVer">
    <vt:lpwstr>2052-11.8.2.11813</vt:lpwstr>
  </property>
</Properties>
</file>