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.12.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婉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方普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星宇律所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钰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格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连通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卫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文状元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舒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商达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家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纳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蔼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禅都（三水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莹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远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颖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莲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伟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  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阙起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大彬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丽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卓就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绮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先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美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麟翔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量度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永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知恒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赣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颂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今晖旺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美燕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世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梅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至胜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俊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淼鑫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岱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商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4-12-22T03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19302</vt:lpwstr>
  </property>
</Properties>
</file>