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律师执业人员实习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.1.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4776"/>
        <w:gridCol w:w="1809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取方式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冠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通建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梦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卓壮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泳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格美侓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紫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信步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睿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天伦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  璐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泽康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珊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拓威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晓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盈隆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绍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越启兰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韶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启哲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容妃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启哲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海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天伦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梓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信信扬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东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拓威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8:03Z</dcterms:created>
  <dc:creator>飞帆</dc:creator>
  <dc:description/>
  <dc:language>en-US</dc:language>
  <cp:lastModifiedBy>飞帆</cp:lastModifiedBy>
  <dcterms:modified xsi:type="dcterms:W3CDTF">2025-01-21T08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E2D3E0DD1460A838854B4C78123D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dkYmFlNWQxYmJhMTQyNTc2Mzc0MDJmNmViNDc2ZDMiLCJ1c2VySWQiOiIxMzU0OTk2NTAxIn0=</vt:lpwstr>
  </property>
</Properties>
</file>