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.1.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晴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智帆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一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至胜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智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集大成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锦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繁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间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灯湖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子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崇一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石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良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德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梦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实德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5-01-06T0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kYmFlNWQxYmJhMTQyNTc2Mzc0MDJmNmViNDc2ZDMiLCJ1c2VySWQiOiIxMzU0OTk2NTAxIn0=</vt:lpwstr>
  </property>
</Properties>
</file>