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律师执业人员实习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.4.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4776"/>
        <w:gridCol w:w="1809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方式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建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都昇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天地正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柏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颐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詹禧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臻汇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俏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金舵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仕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霍张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春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越启兰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炎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三佛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玉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品高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罗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一创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超群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本务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耀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天伦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学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盈科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永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实德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建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利衡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嘉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优粤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奕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提德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旖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德品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浩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新盈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瀚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盈科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绮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源浩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文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佛明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笑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辉耀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泳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思辰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莺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辉耀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瀛磐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尚宗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嘉永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康晓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盈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绮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瀛双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韵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颖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和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镇川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岭南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震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都汇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万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盈科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彦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盈科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颖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宝言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树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利衡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苹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盈科（佛山）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紫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广捷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小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和桂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婉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昊驰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秋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华岑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月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万之通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家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禅都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家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敏和律师事务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8:03Z</dcterms:created>
  <dc:creator>飞帆</dc:creator>
  <dc:description/>
  <dc:language>en-US</dc:language>
  <cp:lastModifiedBy>飞帆</cp:lastModifiedBy>
  <dcterms:modified xsi:type="dcterms:W3CDTF">2025-04-25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2D3E0DD1460A838854B4C78123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YmFlNWQxYmJhMTQyNTc2Mzc0MDJmNmViNDc2ZDMiLCJ1c2VySWQiOiIxMzU0OTk2NTAxIn0=</vt:lpwstr>
  </property>
</Properties>
</file>