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律师执业人员实习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.4.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0"/>
        <w:gridCol w:w="4776"/>
        <w:gridCol w:w="1809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取方式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丘  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科崎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梓漫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合璟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博民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格美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栩恣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的信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明豪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至高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莎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盛隽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绮雯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工匠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贤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奕春崇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世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昊驰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麦钧仪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长诺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霍莹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大成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谈鸿恩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左宜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诗乐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科东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沧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实德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美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行踔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铭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宝言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屠兴洪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盈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作群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万之通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中桦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海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晨诺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秀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通度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  裕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日进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杏欣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润万家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政思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志成达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金纳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洪锐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顺鼎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刘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尚济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景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毅隽达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子锐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禅信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乐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拓威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  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桥百信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绮雯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海迪森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晓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华法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8:03Z</dcterms:created>
  <dc:creator>飞帆</dc:creator>
  <dc:description/>
  <dc:language>en-US</dc:language>
  <cp:lastModifiedBy>飞帆</cp:lastModifiedBy>
  <dcterms:modified xsi:type="dcterms:W3CDTF">2025-04-07T06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E2D3E0DD1460A838854B4C78123D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kYmFlNWQxYmJhMTQyNTc2Mzc0MDJmNmViNDc2ZDMiLCJ1c2VySWQiOiIxMzU0OTk2NTAxIn0=</vt:lpwstr>
  </property>
</Properties>
</file>