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律师执业人员实习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.5.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4776"/>
        <w:gridCol w:w="180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  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华法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瀚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信孚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望衔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观佑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映儒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人可和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颖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方普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百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毓图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雯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金桥百信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彦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联顺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钰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中闻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俊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中闻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志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聚理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思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立信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伟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力创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  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潮盟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小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鸿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金弘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品高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永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方普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小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力创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杏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鸿逵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梓恩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但行律师事务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紫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阳端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嘉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顺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若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方普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舒泓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诺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丽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行其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8:03Z</dcterms:created>
  <dc:creator>飞帆</dc:creator>
  <dc:description/>
  <dc:language>en-US</dc:language>
  <cp:lastModifiedBy>飞帆</cp:lastModifiedBy>
  <dcterms:modified xsi:type="dcterms:W3CDTF">2025-05-13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2D3E0DD1460A838854B4C78123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kYmFlNWQxYmJhMTQyNTc2Mzc0MDJmNmViNDc2ZDMiLCJ1c2VySWQiOiIxMzU0OTk2NTAxIn0=</vt:lpwstr>
  </property>
</Properties>
</file>