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42-54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4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德（佛山）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8.09-2024.03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艳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贤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05-2024.04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杜新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泰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05-2024.04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安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11-2024.04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焕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4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宇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炯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宇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4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镇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7-2024.03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丽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丽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顿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4.03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4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轩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本务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17-2024.04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志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8.23-2023.08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振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来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立弘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7.22-2023.07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椿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隽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15-2024.02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衷幼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隽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05-2024.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衷幼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心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24-2024.03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苏立刚</cp:lastModifiedBy>
  <cp:lastPrinted>2022-12-13T09:42:00Z</cp:lastPrinted>
  <dcterms:modified xsi:type="dcterms:W3CDTF">2024-05-17T01:37:07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1.8.2.11718</vt:lpwstr>
  </property>
</Properties>
</file>