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60-56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实习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习考核结果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第</w:t>
      </w:r>
      <w:r>
        <w:rPr>
          <w:rFonts w:eastAsia="仿宋_GB2312" w:cs="宋体" w:ascii="宋体" w:hAnsi="宋体"/>
          <w:b/>
          <w:bCs/>
          <w:color w:val="000000"/>
          <w:sz w:val="30"/>
          <w:szCs w:val="30"/>
          <w:lang w:val="en-US" w:eastAsia="zh-CN"/>
        </w:rPr>
        <w:t>560</w:t>
      </w:r>
      <w:r>
        <w:rPr>
          <w:rFonts w:ascii="宋体" w:hAnsi="宋体" w:cs="宋体" w:eastAsia="仿宋_GB2312"/>
          <w:b/>
          <w:bCs/>
          <w:color w:val="000000"/>
          <w:sz w:val="30"/>
          <w:szCs w:val="30"/>
        </w:rPr>
        <w:t>批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102"/>
        <w:gridCol w:w="1500"/>
        <w:gridCol w:w="2010"/>
      </w:tblGrid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" w:cs="Calibri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铨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15-2024.07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江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润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6.30-2024.06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薏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至高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15-2024.07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伟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文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量度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15-2024.07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火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广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泽桦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27-2024.07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华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捷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淼航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09-2024.08.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洁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晨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颐泽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11-2024.08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商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事务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11-2024.08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润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561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批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8"/>
        <w:gridCol w:w="1700"/>
        <w:gridCol w:w="3077"/>
        <w:gridCol w:w="1515"/>
        <w:gridCol w:w="1954"/>
      </w:tblGrid>
      <w:tr>
        <w:trPr>
          <w:trHeight w:val="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实习起止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指导律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实习考核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bookmarkStart w:id="1" w:name="OLE_LINK2"/>
            <w:bookmarkEnd w:id="1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泽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腾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21-2024.0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少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秋粤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7.27-2024.07.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秋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睿国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8.21-2024.0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家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洪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盈科（佛山）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.04.11.-2024.08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令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允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俊盛律师事务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.12.05-2024.05.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纲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dc:language>en-US</dc:language>
  <cp:lastModifiedBy>苏立刚</cp:lastModifiedBy>
  <cp:lastPrinted>2022-12-13T09:42:00Z</cp:lastPrinted>
  <dcterms:modified xsi:type="dcterms:W3CDTF">2024-09-06T01:41:05Z</dcterms:modified>
  <cp:revision>3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FCA73EEB49B2A06E56E0C1A83AB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