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66-56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66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102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杏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至高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5.30-2024.08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嘉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紫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辉辰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08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浩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4.08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圻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平则和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.07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日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子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石行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开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滃联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洪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67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077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舵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5-2024.09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锦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乐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群豪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5-2024.09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莉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途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4.0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穗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诺安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胜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诺安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桦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熊何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4.0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剑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捷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志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捷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盈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志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4-10-11T01:02:37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