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568-57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批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实习人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实习考核结果</w:t>
      </w:r>
    </w:p>
    <w:p>
      <w:pPr>
        <w:pStyle w:val="Normal"/>
        <w:jc w:val="center"/>
        <w:rPr>
          <w:rFonts w:eastAsia="仿宋_GB2312"/>
          <w:color w:val="000000"/>
          <w:sz w:val="30"/>
          <w:szCs w:val="30"/>
        </w:rPr>
      </w:pPr>
      <w:r>
        <w:rPr>
          <w:rFonts w:ascii="宋体" w:hAnsi="宋体" w:cs="宋体" w:eastAsia="仿宋_GB2312"/>
          <w:b/>
          <w:bCs/>
          <w:color w:val="000000"/>
          <w:sz w:val="30"/>
          <w:szCs w:val="30"/>
        </w:rPr>
        <w:t>第</w:t>
      </w:r>
      <w:r>
        <w:rPr>
          <w:rFonts w:eastAsia="仿宋_GB2312" w:cs="宋体" w:ascii="宋体" w:hAnsi="宋体"/>
          <w:b/>
          <w:bCs/>
          <w:color w:val="000000"/>
          <w:sz w:val="30"/>
          <w:szCs w:val="30"/>
          <w:lang w:val="en-US" w:eastAsia="zh-CN"/>
        </w:rPr>
        <w:t>568</w:t>
      </w:r>
      <w:r>
        <w:rPr>
          <w:rFonts w:ascii="宋体" w:hAnsi="宋体" w:cs="宋体" w:eastAsia="仿宋_GB2312"/>
          <w:b/>
          <w:bCs/>
          <w:color w:val="000000"/>
          <w:sz w:val="30"/>
          <w:szCs w:val="30"/>
        </w:rPr>
        <w:t>批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58"/>
        <w:gridCol w:w="1700"/>
        <w:gridCol w:w="3102"/>
        <w:gridCol w:w="1500"/>
        <w:gridCol w:w="2010"/>
      </w:tblGrid>
      <w:tr>
        <w:trPr>
          <w:trHeight w:val="41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所在律师所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实习起止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指导律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实习考核结果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 w:cs="Calibri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金旭律师事务所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9.04-2024.09.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8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洁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明宜律师事务所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9.05-2024.09.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强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8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紫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金鹏（佛山）律师事务所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9.19-2024.09.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盘付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8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霍俊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永隽律师事务所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9.19-2024.09.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衷幼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eastAsia="宋体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第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569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批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58"/>
        <w:gridCol w:w="1700"/>
        <w:gridCol w:w="3077"/>
        <w:gridCol w:w="1515"/>
        <w:gridCol w:w="1954"/>
      </w:tblGrid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所在律师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实习起止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指导律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 w:val="false"/>
                <w:sz w:val="28"/>
                <w:szCs w:val="28"/>
                <w:lang w:val="en-US" w:eastAsia="zh-CN"/>
              </w:rPr>
              <w:t>实习考核结果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昌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都汇律师事务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9.19-2024.09.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佳成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9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倩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连通律师事务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9.19-2024.09.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9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嘉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瀛双律师事务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9.19-2024.09.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兴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9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平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邦明律师事务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9.04-2024.09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9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展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南天明律师事务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9.19-2024.09.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嘉欣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9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华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的信律师事务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7.15-2024.09.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达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9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伟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卓领律师事务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6.21-2024.06.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志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第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570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批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58"/>
        <w:gridCol w:w="1700"/>
        <w:gridCol w:w="3077"/>
        <w:gridCol w:w="1515"/>
        <w:gridCol w:w="1954"/>
      </w:tblGrid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所在律师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实习起止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指导律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 w:val="false"/>
                <w:sz w:val="28"/>
                <w:szCs w:val="28"/>
                <w:lang w:val="en-US" w:eastAsia="zh-CN"/>
              </w:rPr>
              <w:t>实习考核结果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9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伊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融卓律师事务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9.19-2024.09.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春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9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韵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融卓律师事务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9.19-2024.09.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春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9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恩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德和衡（佛山）律师事务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8.09-2024.08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卫铭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普罗米修（佛山）律师事务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9.19-2024.09.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利群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若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天穗（佛山）律师事务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9.19-2024.09.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第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571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批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58"/>
        <w:gridCol w:w="1700"/>
        <w:gridCol w:w="3077"/>
        <w:gridCol w:w="1515"/>
        <w:gridCol w:w="1954"/>
      </w:tblGrid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所在律师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实习起止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指导律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 w:val="false"/>
                <w:sz w:val="28"/>
                <w:szCs w:val="28"/>
                <w:lang w:val="en-US" w:eastAsia="zh-CN"/>
              </w:rPr>
              <w:t>实习考核结果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巾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群豪律师事务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9.19-2024.09.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鹏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言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共明律师事务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7.15-2024.09.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国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金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禅都律师事务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7.27-2024.09.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邝美欣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雪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永诺律师事务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8.09-2024.08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群山律师事务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8.21-2024.08.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日科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佳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龙浩律师事务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7.15-2024.07.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里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海迪森律师事务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9.19-2024.09.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昌云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0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0:57:00Z</dcterms:created>
  <dc:creator>飞帆</dc:creator>
  <dc:description/>
  <dc:language>en-US</dc:language>
  <cp:lastModifiedBy>日出</cp:lastModifiedBy>
  <cp:lastPrinted>2022-12-13T09:42:00Z</cp:lastPrinted>
  <dcterms:modified xsi:type="dcterms:W3CDTF">2024-10-17T02:51:28Z</dcterms:modified>
  <cp:revision>3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AFCA73EEB49B2A06E56E0C1A83ABE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