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72-57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72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芷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宇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文度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05-2024.09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友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之通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25-2024.09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佐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然铨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俊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亿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4.09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都汇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胜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信方正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5.30-2024.05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林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朝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禅邦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晓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朝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10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信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雨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隆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9.19-2024.09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婉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10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仲马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信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7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广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0.25-2023.10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翔途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30-2024.06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智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泓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10.07-2024.10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超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梓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熊何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阐博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灵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0.18-2023.10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兴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日出</cp:lastModifiedBy>
  <cp:lastPrinted>2022-12-13T09:42:00Z</cp:lastPrinted>
  <dcterms:modified xsi:type="dcterms:W3CDTF">2024-10-31T07:41:37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