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76-57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实习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实习考核结果</w: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第</w:t>
      </w:r>
      <w:r>
        <w:rPr>
          <w:rFonts w:eastAsia="仿宋_GB2312" w:cs="宋体" w:ascii="宋体" w:hAnsi="宋体"/>
          <w:b/>
          <w:bCs/>
          <w:color w:val="000000"/>
          <w:sz w:val="30"/>
          <w:szCs w:val="30"/>
          <w:lang w:val="en-US" w:eastAsia="zh-CN"/>
        </w:rPr>
        <w:t>576</w:t>
      </w: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批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86"/>
        <w:gridCol w:w="2916"/>
        <w:gridCol w:w="1500"/>
        <w:gridCol w:w="2010"/>
      </w:tblGrid>
      <w:tr>
        <w:trPr>
          <w:trHeight w:val="4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 w:cs="Calibri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红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商（佛山）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19-2024.09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永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商（佛山）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09-2024.08.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洪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泳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创誉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7.15-2024.07.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大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桂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领彦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19-2024.09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国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颖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聚理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07-2024.10.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俊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永祺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09-2024.09.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永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赟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隆安（佛山）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21-2024.08.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军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隆安（佛山）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09-2024.08.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骏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第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577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批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53"/>
        <w:gridCol w:w="2924"/>
        <w:gridCol w:w="1515"/>
        <w:gridCol w:w="1954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凯燕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领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7.27-2024.07.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志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啸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宝慧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07-2024.10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百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宗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龙浩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11-2024.08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靖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启哲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15-2024.10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述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丹凤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颐泽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11-2024.08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秀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宝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龙浩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19-2024.09.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为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铭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彬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7.15-2024.07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先彬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家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道从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09-2024.09.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玉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dc:language>en-US</dc:language>
  <cp:lastModifiedBy>日出</cp:lastModifiedBy>
  <cp:lastPrinted>2022-12-13T09:42:00Z</cp:lastPrinted>
  <dcterms:modified xsi:type="dcterms:W3CDTF">2024-11-08T01:06:51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FCA73EEB49B2A06E56E0C1A83ABE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