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78-58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7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6"/>
        <w:gridCol w:w="294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永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熊何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和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伟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嘉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法律援助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7-2024.0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玉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法律援助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7-2024.03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烈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健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都（三水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振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敏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江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滃联律师事务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燕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10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诺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15-2024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思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吕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曾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于至善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珊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弈扬泰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洁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仁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土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咏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理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普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善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燕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木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漪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日进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隽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衷幼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宜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才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23"/>
        <w:gridCol w:w="295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嘉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豪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婉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号（佛山）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思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国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磐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树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纯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拯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毅隽达律师事务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翠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1-18T02:42:54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