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82-58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8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心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游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倩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10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耀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趣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文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焕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亲仁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26-2024.04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迎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秀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兰熙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燕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薇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舵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淑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仲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旭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晨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号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心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帆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潇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求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之通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25-2024.09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长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淑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岑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智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泽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佛山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2-2024.08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军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号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1-22T01:24:28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