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84-58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584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6"/>
        <w:gridCol w:w="294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政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颐泽律师事务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3024.11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芷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浩律师事务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08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万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都汇律师事务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家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润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晓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15-2024.10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祥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85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23"/>
        <w:gridCol w:w="295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07-2024.10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嘉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敏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一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02-2024.11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志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巧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迪森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迪森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6.06-2024.06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德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都汇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15-2024.10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进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华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露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地正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11-2024.09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从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86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23"/>
        <w:gridCol w:w="295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西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桥百信（佛山）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02.28-2024.09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无（公转社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美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芙蓉（佛山）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定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敏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隆（佛山）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晓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（佛山）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07-2024.10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永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梓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趣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4-2024.09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尧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熊何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21-2024.0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宇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迩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广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07-2024.10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美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景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领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15–2024.07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志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87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23"/>
        <w:gridCol w:w="295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健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和（佛山）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丽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俊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珙桐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慧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芝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人可和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佛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千庭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07-2024.10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嘉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胜古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21-2024.0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敏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春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道从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玉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重威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正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捷顺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21-2024.0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加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4-12-06T02:13:42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