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88-58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88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炜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图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2.15-2024.02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丹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浩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省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铭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声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11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建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创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永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金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芳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嘉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骅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超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诗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臻汇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8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顺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03-2024.1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劲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富友鹏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25-2024-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绰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法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龙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优粤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武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剑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从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瑶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双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铸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冰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日进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1.21-2024.11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4-12-13T01:42:12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