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90-59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90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能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锡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一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俊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筱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1-2024.03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家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诗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泓磊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彬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桂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觉晓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倩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通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91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雅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彬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创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豪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晴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商达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馨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1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振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慧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-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存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慧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人可和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佛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湘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世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2-20T01:15:5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