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92-59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92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敏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艺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才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乐商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智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瀛双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雪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淼鑫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银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木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士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家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15-2024.1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小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15-2024.1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93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文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高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诗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莹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步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翊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杏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壮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4-2024.07.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倩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千度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湄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隆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敏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4-12-27T01:29:05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