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94 - 59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94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艳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昊法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7-2024.07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晴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睿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瀛磐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旖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至高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鸣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木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淑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敏和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30-2024.03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斯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敏和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联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卓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都汇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亨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瀛磐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95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展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崎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6.30-2024.0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传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诺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晓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图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-2024.12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壁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晓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康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-2024.12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雪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康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-2024.12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勇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-2024.12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军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柏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-2024.12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健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1-10T01:36:04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