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96-59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实习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习考核结果</w: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第</w:t>
      </w:r>
      <w:r>
        <w:rPr>
          <w:rFonts w:eastAsia="仿宋_GB2312" w:cs="宋体" w:ascii="宋体" w:hAnsi="宋体"/>
          <w:b/>
          <w:bCs/>
          <w:color w:val="000000"/>
          <w:sz w:val="30"/>
          <w:szCs w:val="30"/>
          <w:lang w:val="en-US" w:eastAsia="zh-CN"/>
        </w:rPr>
        <w:t>596</w:t>
      </w: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批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86"/>
        <w:gridCol w:w="2916"/>
        <w:gridCol w:w="1500"/>
        <w:gridCol w:w="2010"/>
      </w:tblGrid>
      <w:tr>
        <w:trPr>
          <w:trHeight w:val="4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 w:cs="Calibri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烁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石行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03-2024.11.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克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景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商（佛山）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2.18-2024.12.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少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惠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穗（佛山）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07-2024.10.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文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悦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瀛磐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3.12.18-2024.12.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文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绮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瀛磐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2.18-2024.12.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文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熺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毅隽达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21-2024.11.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家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坤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宝慧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2.18-2024.12.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597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批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53"/>
        <w:gridCol w:w="2924"/>
        <w:gridCol w:w="1515"/>
        <w:gridCol w:w="1954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龙灵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21-2024.11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胜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泽誉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07-2024.10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雅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众淼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21-2024.11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贤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惠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商达（佛山）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3.24-2024.03.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观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宇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眷（佛山）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03-2024.1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彩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保顺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7.15-2024.12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求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慧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广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03-2024.1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兴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言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2.30-2024.12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dc:language>en-US</dc:language>
  <cp:lastModifiedBy>日出</cp:lastModifiedBy>
  <cp:lastPrinted>2022-12-13T09:42:00Z</cp:lastPrinted>
  <dcterms:modified xsi:type="dcterms:W3CDTF">2025-01-17T01:14:36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FCA73EEB49B2A06E56E0C1A83ABE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