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98-60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98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6"/>
        <w:gridCol w:w="294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世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政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秋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桂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8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盛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誉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30-2024.12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贝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晨诺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30-2024.12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善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纳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4.12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99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23"/>
        <w:gridCol w:w="295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嫣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纳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0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京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晖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奕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旷章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秉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扬代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辰锦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30-2024.12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江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言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4.12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紫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奕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济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翠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瑞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济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翠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0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23"/>
        <w:gridCol w:w="295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（顺德）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嘉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上游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07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满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伟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就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文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颖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量度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嘉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请延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宛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普智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雄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伊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信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1.17-2025.01.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淑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泽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豪益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沈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0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23"/>
        <w:gridCol w:w="295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彩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知恒（佛山）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1.02-2025.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鸿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宇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旺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芊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昇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2.07-2024.02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文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然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1.29-2025.01.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柱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俊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林天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18-2024.12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理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2-28T01:55:29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