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06-60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0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恩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胤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广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07-2025.03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弈扬泰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5.22-2024.05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美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3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乾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芷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恒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庆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绮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福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镇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之通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29-2025.01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佐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0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骏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一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07-2025.03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洁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慧港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慧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29-2025.01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江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颐泽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07-2025.03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晓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淑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海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4-07T02:57:01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