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12- 61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12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海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顺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2.02-2025.02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嘉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贝亿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8-2025.03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盈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利达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彩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佳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商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怡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敏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双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颖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海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行建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力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13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丽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康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志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何静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旭升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8-2025.03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贵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毅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楉泓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82-2025.03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倩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李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汉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阐博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3-2025.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国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6-06T01:36:49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