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14- 61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614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辉耀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8-2025.03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家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一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8-2025.04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俊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隆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1.29-2025.01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丹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4.26-2024.04.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颖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浩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8-2025.04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泳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15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双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德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2.02-2025.02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碧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4-2024.09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福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保顺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2-2025.03.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嘉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汲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蔼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健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晓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6-2025.04.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浩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6-13T03:10:26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