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16-6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616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86"/>
        <w:gridCol w:w="2916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楚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叶伟其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28-2025.04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伟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旖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汇联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8-2025.03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凤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淑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鼎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美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善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知恒（佛山）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2-2025.03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庆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心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富友鹏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28-2025.04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淮博律师事务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8-2025.03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灵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17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853"/>
        <w:gridCol w:w="2924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绪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楉泓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8-2025.03.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伟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江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桥百信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26-2025.04.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天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凯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合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26-2025.04.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太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2.30-2024.12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思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泽康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4.13-2025.04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陈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昊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扬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2.02-2025.02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玉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柏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03.22-2025.03.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显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5-06-20T01:51:45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4ZmY4YmYxNzRhZTU3ZWUyMjA1NGFjYzVjODI5YzkiLCJ1c2VySWQiOiI5OTI1NjQyMjEifQ==</vt:lpwstr>
  </property>
  <property fmtid="{D5CDD505-2E9C-101B-9397-08002B2CF9AE}" pid="5" name="commondata">
    <vt:lpwstr>commondata</vt:lpwstr>
  </property>
</Properties>
</file>