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18-6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18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炫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经纬法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7.22-2023.07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伦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映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田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6.22-2023.11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家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木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淑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若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美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祚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子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东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昌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1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佩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兆邦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祖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普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行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林天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6-2025.04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承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南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利达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5.13-2025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彩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6-27T02:39:32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