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20-6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620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小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实丰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8-2025.04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巧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光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宜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.04.28-2025.04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增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康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2-2025.03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止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小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辉耀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瀛双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31-2025.05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铭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21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晖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31-2025.05.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朝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31-2025.05.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泽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禅都（三水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31-2025.05.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梓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珙桐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慧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景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左宜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31-2025.05.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紫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立信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5.30-2024.05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仕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陈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群豪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景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伟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信方正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22-2024.08.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刘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7-04T07:10:33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4ZmY4YmYxNzRhZTU3ZWUyMjA1NGFjYzVjODI5YzkiLCJ1c2VySWQiOiI5OTI1NjQyMjEifQ==</vt:lpwstr>
  </property>
  <property fmtid="{D5CDD505-2E9C-101B-9397-08002B2CF9AE}" pid="5" name="commondata">
    <vt:lpwstr>commondata</vt:lpwstr>
  </property>
</Properties>
</file>