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22-6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22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巨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秀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文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芙蓉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燕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芙蓉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德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桂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的信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亚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木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然铨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俊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自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庆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2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辉耀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碧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国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美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晨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万家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缮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少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7-11T02:10:07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