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26-62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26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秋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慧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伯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凯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度明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润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旭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石行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国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8-2024.12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鼎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秀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东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家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天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国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开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成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27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剑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梅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南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26-2025.06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名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兰熙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乾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佳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道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臻于至善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穗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文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子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国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7-25T01:27:04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