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28-62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628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志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晖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8-2025.03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叶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丽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南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丽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雅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文度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健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婉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骅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2-2025.03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就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2-2025.03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位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付宇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毅隽达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瑜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29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翠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霍张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11-2024.08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永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桦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09-2025.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带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邦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方图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泓磊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8-2025.06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春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都汇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润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东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扬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31-2025.05.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玉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8-01T02:36:17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g4ZmY4YmYxNzRhZTU3ZWUyMjA1NGFjYzVjODI5YzkiLCJ1c2VySWQiOiI5OTI1NjQyMjEifQ==</vt:lpwstr>
  </property>
  <property fmtid="{D5CDD505-2E9C-101B-9397-08002B2CF9AE}" pid="5" name="commondata">
    <vt:lpwstr>commondata</vt:lpwstr>
  </property>
</Properties>
</file>