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30-63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30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格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清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蕴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格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5-2025.07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清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顿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青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昇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邦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毅隽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翠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巨能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31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燕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领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杰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嘉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邦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茂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豪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思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信扬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淑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毓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润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亲仁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2.02-2025.02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学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洁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志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惠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佛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8-08T06:41:09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