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34-63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34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淼鑫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琼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小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绮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南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海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燕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步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途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35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洁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昇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楉泓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可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荣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祥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成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2-2025.04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铸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瑶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8-22T01:04:46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