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36-63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636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美芬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龙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09-2025.07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嘉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6.13-2025.06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迪森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昌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映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润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07-2025.03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伟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文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道从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09-2025.07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慧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31-2025.05.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蔺存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37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扬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玉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晓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上游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19-2025.07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满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翠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方图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19-2025.07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华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嘉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09-2025.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琦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格联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31-2025.05.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柏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捷顺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6.13-2025.06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震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若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源浩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09-2024.08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新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5-08-29T06:23:58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g4ZmY4YmYxNzRhZTU3ZWUyMjA1NGFjYzVjODI5YzkiLCJ1c2VySWQiOiI5OTI1NjQyMjEifQ==</vt:lpwstr>
  </property>
  <property fmtid="{D5CDD505-2E9C-101B-9397-08002B2CF9AE}" pid="5" name="commondata">
    <vt:lpwstr>commondata</vt:lpwstr>
  </property>
</Properties>
</file>