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38-63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3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晖旺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2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宇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泛邦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春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灯湖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铭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靖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泰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周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毓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楠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观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升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彩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彩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3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玮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灯湖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铭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凡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恒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能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贯之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敏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云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龙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法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玉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9-05T01:32:4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