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40-64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40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诗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祖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素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仁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土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奕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晋元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广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姗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娅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09-2025.07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成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镜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日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6-2025.04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勇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律顺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志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41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心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就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惠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06-2025.08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存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6.13-2025.0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大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可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颂君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8.24-2025.08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洁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颂君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7.19-2025.07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栩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9-19T01:54:5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